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Oktober 2014</w:t>
        <w:tab/>
        <w:t xml:space="preserve">     2314</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BAU 2015: Zink in strahlender Ästhetik</w:t>
      </w:r>
    </w:p>
    <w:p>
      <w:pPr>
        <w:pStyle w:val="Normal"/>
        <w:spacing w:lineRule="exact" w:line="360" w:before="120" w:after="0"/>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VMZINC zeigt die erste Oberfläche aus graviertem Titanzink</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pPr>
      <w:r>
        <w:rPr>
          <w:rFonts w:cs="Arial" w:ascii="Arial" w:hAnsi="Arial"/>
        </w:rPr>
        <w:t>Gebäude mit Dächern und Fassaden aus Titanzink heben sich aus der Masse hervor. Auf der BAU 2015 in München präsentiert VMZINC die vielfältigen Möglichkeiten und die Vorteile des zu 100 Prozent recycelbaren Werkstoffs. Im Mittelpunkt des über 100 m² großen Messestandes steht dabei eine neue Oberfläche aus graviertem Titanzink. AZENGAR ist die hellste reine Metalloberfläche, die zurzeit erhältlich ist. Durch einen neuentwickelten industriellen Prozess ist ein sehr mattes Material mit einer leicht körnigen Struktur entstanden.</w:t>
      </w:r>
    </w:p>
    <w:p>
      <w:pPr>
        <w:pStyle w:val="TextBody"/>
        <w:spacing w:before="120" w:after="0"/>
        <w:rPr>
          <w:rFonts w:ascii="Arial" w:hAnsi="Arial" w:cs="Arial"/>
        </w:rPr>
      </w:pPr>
      <w:r>
        <w:rPr>
          <w:rFonts w:cs="Arial" w:ascii="Arial" w:hAnsi="Arial"/>
        </w:rPr>
        <w:t>Dem Neuzugang stehen sechs vorbewitterte Oberflächen und walzblankes Zink zur Seite. Sie werden für unterschiedlichste Anwendungen rund um die Gebäudehülle eingesetzt. Vorbewittert ist Titanzink erhältlich als samtgraues Quartz-Zinc, anthrazitfarbenes Anthra-Zinc und in den vier verschiedenen Farbtönen der Oberfläche PIGMENTO: rot, grün, blau und braun. VMZINC zeigt auf der BAU, wie diese sieben veredelten Oberflächen in Kombination mit unterschiedlichen Produkten und Verarbeitungsmöglichkeiten für Fassade, Dach und Dachentwässerung zur Geltung kommen können.</w:t>
      </w:r>
    </w:p>
    <w:p>
      <w:pPr>
        <w:pStyle w:val="TextBody"/>
        <w:spacing w:before="120" w:after="0"/>
        <w:rPr>
          <w:rFonts w:ascii="Arial" w:hAnsi="Arial" w:cs="Arial"/>
        </w:rPr>
      </w:pPr>
      <w:r>
        <w:rPr>
          <w:rFonts w:cs="Arial" w:ascii="Arial" w:hAnsi="Arial"/>
        </w:rPr>
        <w:t xml:space="preserve">VMZINC, ansässig in Essen, gehört zur Sparte Bausysteme der UMICORE Gruppe und ist in Deutschland seit über 150 Jahren vertreten. Vorbewittertes Titanzink von VMZINC hat eine mehr als dreißigjährige Tradition. </w:t>
      </w:r>
    </w:p>
    <w:p>
      <w:pPr>
        <w:pStyle w:val="TextBody"/>
        <w:spacing w:before="120" w:after="0"/>
        <w:rPr>
          <w:rFonts w:ascii="Arial" w:hAnsi="Arial" w:cs="Arial"/>
        </w:rPr>
      </w:pPr>
      <w:r>
        <w:rPr>
          <w:rFonts w:cs="Arial" w:ascii="Arial" w:hAnsi="Arial"/>
        </w:rPr>
        <w:t>Zu finden ist VMZINC auf der BAU 2015 in Halle B2 am Stand 319.</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1:</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szCs w:val="24"/>
        </w:rPr>
        <w:t>Neue Oberfläche aus graviertem Titanzink: AZENGAR steht im Mittelpunkt des VMZINC-Messestandes auf der BAU 2015.</w:t>
      </w:r>
      <w:r>
        <w:rPr>
          <w:rFonts w:cs="Arial" w:ascii="Arial" w:hAnsi="Arial"/>
          <w:i/>
          <w:szCs w:val="24"/>
        </w:rPr>
        <w:br/>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szCs w:val="24"/>
        </w:rPr>
        <w:t xml:space="preserve">© </w:t>
      </w:r>
      <w:r>
        <w:rPr>
          <w:rFonts w:cs="Arial" w:ascii="Arial" w:hAnsi="Arial"/>
          <w:b/>
          <w:szCs w:val="24"/>
        </w:rPr>
        <w:t>VMZINC, Essen</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42:00Z</dcterms:created>
  <dc:creator>Guido Wollenberg</dc:creator>
  <dc:description/>
  <cp:keywords/>
  <dc:language>en-US</dc:language>
  <cp:lastModifiedBy>Guido Wollenberg</cp:lastModifiedBy>
  <dcterms:modified xsi:type="dcterms:W3CDTF">2014-10-23T15:01:00Z</dcterms:modified>
  <cp:revision>9</cp:revision>
  <dc:subject/>
  <dc:title>BAU 2015: Zink in strahlender Ästhetik</dc:title>
</cp:coreProperties>
</file>