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pPr>
      <w:r>
        <w:rPr>
          <w:rFonts w:cs="Arial" w:ascii="Arial" w:hAnsi="Arial"/>
          <w:b w:val="false"/>
          <w:sz w:val="20"/>
          <w:szCs w:val="20"/>
          <w:u w:val="none"/>
        </w:rPr>
        <w:tab/>
        <w:t>September 2014</w:t>
        <w:tab/>
        <w:t xml:space="preserve">     2114</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rPr>
        <w:t>Alternative Gebäudehülle mit Mehrwert</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Vorgehängte hinterlüftete Fassade aus Titanzink von VMZINC</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rFonts w:ascii="Arial" w:hAnsi="Arial" w:cs="Arial"/>
        </w:rPr>
      </w:pPr>
      <w:r>
        <w:rPr>
          <w:rFonts w:cs="Arial" w:ascii="Arial" w:hAnsi="Arial"/>
        </w:rPr>
        <w:t>Mit Produkten aus Titanzink von VMZINC können höchste Ansprüche an die Fassadengestaltung umgesetzt werden. Dafür stehen acht unterschiedliche Oberflächenqualitäten und eine große Anzahl an Systemlösungen zur Verfügung. Eine wichtige Rolle spielt dabei die Konstruktionsweise. In vielen Fällen bietet sich die vorgehängte hinterlüftete Fassade als Methode der Wahl an. Sie eignet sich für alle Gebäudetypen vom Einfamilienhaus über das Bürogebäude bis hin zum Fitnessstudio. Sowohl bei Neubauten als auch bei Renovierungen und Erweiterungen spielt sie ihre Vorteile aus. Um vielfältige gestalterische Möglichkeiten umzusetzen, kann eine vorgehängte hinterlüftete Fassade aus Titanzink mit traditionellen Techniken wie der Winkelstehfalztechnik ausgeführt werden. Gleichzeitig stehen neue Kassettensysteme zur Auswahl und die Kombination mit anderen Werkstoffen wie Holz oder Terrakotta eröffnet weitere Spielräume.</w:t>
      </w:r>
    </w:p>
    <w:p>
      <w:pPr>
        <w:pStyle w:val="TextBody"/>
        <w:spacing w:before="120" w:after="0"/>
        <w:rPr>
          <w:rFonts w:ascii="Arial" w:hAnsi="Arial" w:cs="Arial"/>
        </w:rPr>
      </w:pPr>
      <w:r>
        <w:rPr>
          <w:rFonts w:cs="Arial" w:ascii="Arial" w:hAnsi="Arial"/>
        </w:rPr>
        <w:t>Für eine ganzheitliche Betrachtung und Bewertung dieser Konstruktionsweise sollten nicht nur die Anschaffungskosten einer VMZINC-Fassade mit denen anderer gedämmter Wandaufbauten verglichen werden. Genauso ausschlaggebend sind die Wartungskosten, die Lebensdauer der Fassadenbekleidung sowie ökologische Gesichtspunkte. Hier punktet die vorgehängte hinterlüftete Fassade aus Titanzink von VMZINC. Sie bleibt über den Zeitraum von vielen Jahrzehnten wartungsfrei. Zudem ist Zink ein natürlicher Werkstoff und ein zu 100% recycelbares Material, das als Metall auch am Ende seiner Anwendungszeit nach über 100 Jahren noch einen Restwert besitzt.</w:t>
      </w:r>
    </w:p>
    <w:p>
      <w:pPr>
        <w:pStyle w:val="TextBody"/>
        <w:spacing w:before="120" w:after="0"/>
        <w:rPr>
          <w:rFonts w:ascii="Arial" w:hAnsi="Arial" w:cs="Arial"/>
        </w:rPr>
      </w:pPr>
      <w:r>
        <w:rPr>
          <w:rFonts w:cs="Arial" w:ascii="Arial" w:hAnsi="Arial"/>
        </w:rPr>
        <w:t>Ein weiterer wichtiger Aspekt ist das Raumklima im Gebäudeinneren. Durch die Hinterlüftung der Fassade ist ein Feuchtigkeitsaustausch durch Dampfdiffusion zwischen innen und außen jederzeit auf natürliche Weise und schadensfrei möglich. Der grundsätzliche Schutz des Gebäudes vor Witterungseinflüssen bleibt davon unberührt.</w:t>
      </w:r>
    </w:p>
    <w:p>
      <w:pPr>
        <w:pStyle w:val="TextBody"/>
        <w:spacing w:before="120" w:after="0"/>
        <w:rPr/>
      </w:pPr>
      <w:r>
        <w:rPr>
          <w:rFonts w:cs="Arial" w:ascii="Arial" w:hAnsi="Arial"/>
        </w:rPr>
        <w:t>So bringt eine Außenhülle mit einer vorgehängten hinterlüfteten Fassade aus Titanzink nicht nur vielfältige gestalterische Möglichkeiten. Sie trägt dank der langen Nutzungsdauer und einem gesunden Raumklima auch zu einer Wertsteigerung des gesamten Gebäudes bei.</w:t>
      </w:r>
      <w:r>
        <w:br w:type="page"/>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t>Bildunterschriften:</w:t>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i/>
          <w:szCs w:val="24"/>
        </w:rPr>
        <w:t>Bild 1:</w:t>
        <w:br/>
      </w:r>
      <w:r>
        <w:rPr>
          <w:rFonts w:cs="Arial" w:ascii="Arial" w:hAnsi="Arial"/>
          <w:szCs w:val="24"/>
        </w:rPr>
        <w:t>Kampfsport-Dojo im französischen Forcalquier. Durch die Fassade aus Titanzink hebt sich das Gebäude deutlich von herkömmlichen Sporthallen ab.</w:t>
        <w:br/>
        <w:t xml:space="preserve">© </w:t>
      </w:r>
      <w:r>
        <w:rPr>
          <w:rFonts w:cs="Arial" w:ascii="Arial" w:hAnsi="Arial"/>
          <w:b/>
          <w:szCs w:val="24"/>
        </w:rPr>
        <w:t>Paul Kozlowski und VMZINC, Essen</w:t>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i/>
          <w:szCs w:val="24"/>
        </w:rPr>
        <w:t>Bild 2:</w:t>
        <w:br/>
      </w:r>
      <w:r>
        <w:rPr>
          <w:rFonts w:cs="Arial" w:ascii="Arial" w:hAnsi="Arial"/>
          <w:szCs w:val="24"/>
        </w:rPr>
        <w:t>Auch Einfamilienhäuser bekommen durch eine vorgehängte hinterlüftete Fassade mit einer metallischen Bekleidung einen ganz eigenständigen Charakter.</w:t>
        <w:br/>
        <w:t xml:space="preserve">© </w:t>
      </w:r>
      <w:r>
        <w:rPr>
          <w:rFonts w:cs="Arial" w:ascii="Arial" w:hAnsi="Arial"/>
          <w:b/>
          <w:szCs w:val="24"/>
        </w:rPr>
        <w:t>Markus Nilling FotoDesign und VMZINC, Essen</w:t>
      </w:r>
    </w:p>
    <w:p>
      <w:pPr>
        <w:pStyle w:val="Normal"/>
        <w:rPr>
          <w:rFonts w:ascii="Arial" w:hAnsi="Arial" w:cs="Arial"/>
          <w:szCs w:val="24"/>
        </w:rPr>
      </w:pPr>
      <w:r>
        <w:rPr>
          <w:rFonts w:cs="Arial" w:ascii="Arial" w:hAnsi="Arial"/>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18:00Z</dcterms:created>
  <dc:creator>Guido Wollenberg</dc:creator>
  <dc:description/>
  <cp:keywords/>
  <dc:language>en-US</dc:language>
  <cp:lastModifiedBy>Guido Wollenberg</cp:lastModifiedBy>
  <cp:lastPrinted>2014-08-27T10:36:00Z</cp:lastPrinted>
  <dcterms:modified xsi:type="dcterms:W3CDTF">2014-09-02T09:24:00Z</dcterms:modified>
  <cp:revision>18</cp:revision>
  <dc:subject/>
  <dc:title>Die vorgehängte, hinterlüftete Fassade aus VMZINC</dc:title>
</cp:coreProperties>
</file>