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September 2014</w:t>
        <w:tab/>
        <w:t xml:space="preserve">     1914</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AZENGAR: Zink in strahlender Ästhetik</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Die erste VMZINC Oberfläche aus graviertem Titanzink</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Mit AZENGAR bringt VMZINC die erste gravierte Titanzink-Oberfläche auf den Markt. Es ist gleichzeitig die hellste reine Metalloberfläche, die zurzeit erhältlich ist. Ebenso wie vorbewittertes Titanzink kann AZENGAR für unterschiedlichste Anwendungen rund um die Gebäudehülle verwendet werden.</w:t>
      </w:r>
      <w:r>
        <w:rPr>
          <w:rFonts w:cs="Arial" w:ascii="Arial" w:hAnsi="Arial"/>
          <w:color w:val="FF0000"/>
        </w:rPr>
        <w:t xml:space="preserve"> </w:t>
      </w:r>
      <w:r>
        <w:rPr>
          <w:rFonts w:cs="Arial" w:ascii="Arial" w:hAnsi="Arial"/>
        </w:rPr>
        <w:t>Daraus ergeben sich ganz neue Möglichkeiten für Architekten, um die ästhetische Qualität von Dach und Fassade mit einem intensiven Lichtspiel hervorzuheben. AZENGAR fängt das Licht ein und reflektiert es in unterschiedlichen Schattierungen von hellstem Grau. Durch einen neuentwickelten industriellen Prozess ist ein sehr mattes Material mit einer leicht körnigen Struktur entstanden.</w:t>
      </w:r>
    </w:p>
    <w:p>
      <w:pPr>
        <w:pStyle w:val="TextBody"/>
        <w:spacing w:before="120" w:after="0"/>
        <w:rPr>
          <w:rFonts w:ascii="Arial" w:hAnsi="Arial" w:cs="Arial"/>
        </w:rPr>
      </w:pPr>
      <w:r>
        <w:rPr>
          <w:rFonts w:cs="Arial" w:ascii="Arial" w:hAnsi="Arial"/>
        </w:rPr>
        <w:t>Standardmäßig wird AZENGAR in einer Materialdicke von 0,7 mm und in fünf festen Breiten von 500 bis 1.000 mm ausgeliefert. Auf Wunsch können auch andere Dicken und Breiten produziert werden. Erhältlich ist das gravierte Zink als Blech, Kleincoil und Band, auf Anfrage auch in diversen VMZ Profilen. Die robuste, neue Titanzinkvariante kann leicht geformt, gebogen und gelötet werden, sie erbt alle positiven Eigenschaften des Werkstoffs Zink. Gleichzeitig ist sie unempfindlich und weist eine hohe Resistenz gegen Fingerabdrücke auf. Die Oberfläche eignet sich für alle Gebäudearten, alle Dachformen mit einer Mindestneigung von 3° und alle Fassadenbekleidungen.</w:t>
      </w:r>
    </w:p>
    <w:p>
      <w:pPr>
        <w:pStyle w:val="TextBody"/>
        <w:spacing w:before="120" w:after="0"/>
        <w:rPr/>
      </w:pPr>
      <w:r>
        <w:rPr>
          <w:rFonts w:cs="Arial" w:ascii="Arial" w:hAnsi="Arial"/>
        </w:rPr>
        <w:t>AZENGAR besteht zu 100 Prozent aus Titanzink und ist damit auch zu 100 Prozent recycelbar. Es entspricht der Zink-Norm EN 988. Darüber hinaus wurde bei der Entwicklung des Produktes ein besonderer Wert darauf gelegt, den Wasser- und Abwasserverbrauch zu reduzieren und die Anzahl von Fertigungsschritten zu verringern.</w:t>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t>Schon vor der offiziellen Markteinführung ermöglichte es VMZINC einigen Architekten in Europa, AZENGAR bei ihren Projekten einzusetzen. Eines dieser Projekte war die Renovierung von Gebäuden die zur Jules Verne Schulgruppe in der Pariser Vorstadt Châtenay-Malabry gehören. Das Architekturbüro ARCHI5PROD wollte der Fassade durch drei verschiedene Titanzink-Oberflächen Farbe und Rhythmus verleihen. Ursprünglich wählten sie Pigmento Blau, Quartz-Zinc und Blank. Die Oberfläche von walzblankem Zink verändert sich jedoch im Laufe der Bewitterung und dunkelt nach. Ein natürlicher Prozess, der hier nicht gewünscht war. Stattdessen setzten die Architekten AZENGAR ein.</w:t>
      </w:r>
      <w:r>
        <w:rPr>
          <w:rFonts w:cs="Arial" w:ascii="Arial" w:hAnsi="Arial"/>
          <w:color w:val="FF0000"/>
          <w:szCs w:val="24"/>
        </w:rPr>
        <w:t xml:space="preserve"> </w:t>
      </w:r>
      <w:r>
        <w:rPr>
          <w:rFonts w:cs="Arial" w:ascii="Arial" w:hAnsi="Arial"/>
          <w:szCs w:val="24"/>
        </w:rPr>
        <w:t>Es wird im Laufe der Zeit matter, ohne seine Helligkeit zu verlieren. Damit bleibt die gewünschte Farbkombination über Jahre erhalten.</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r>
        <w:br w:type="page"/>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1:</w:t>
        <w:br/>
      </w:r>
      <w:r>
        <w:rPr>
          <w:rFonts w:cs="Arial" w:ascii="Arial" w:hAnsi="Arial"/>
          <w:szCs w:val="24"/>
        </w:rPr>
        <w:t>AZENGAR von VMZINC ist die erste gravierte Titanzink-Oberfläche auf den Markt.</w:t>
        <w:br/>
        <w:t xml:space="preserve">© </w:t>
      </w:r>
      <w:r>
        <w:rPr>
          <w:rFonts w:cs="Arial" w:ascii="Arial" w:hAnsi="Arial"/>
          <w:b/>
          <w:szCs w:val="24"/>
        </w:rPr>
        <w:t>VMZINC, Essen</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2:</w:t>
        <w:br/>
      </w:r>
      <w:r>
        <w:rPr>
          <w:rFonts w:cs="Arial" w:ascii="Arial" w:hAnsi="Arial"/>
          <w:szCs w:val="24"/>
        </w:rPr>
        <w:t>Die sehr helle und gleichzeitig unempfindliche Oberfläche eröffnet neue Gestaltungsmöglichkeiten für Dach und Fassade.</w:t>
      </w:r>
      <w:r>
        <w:rPr>
          <w:rFonts w:cs="Arial" w:ascii="Arial" w:hAnsi="Arial"/>
          <w:i/>
          <w:szCs w:val="24"/>
        </w:rPr>
        <w:br/>
      </w:r>
      <w:r>
        <w:rPr>
          <w:rFonts w:cs="Arial" w:ascii="Arial" w:hAnsi="Arial"/>
          <w:szCs w:val="24"/>
        </w:rPr>
        <w:t xml:space="preserve">© </w:t>
      </w:r>
      <w:r>
        <w:rPr>
          <w:rFonts w:cs="Arial" w:ascii="Arial" w:hAnsi="Arial"/>
          <w:b/>
          <w:szCs w:val="24"/>
        </w:rPr>
        <w:t>VMZINC, Essen</w:t>
      </w:r>
    </w:p>
    <w:p>
      <w:pPr>
        <w:pStyle w:val="Normal"/>
        <w:rPr>
          <w:rFonts w:ascii="Arial" w:hAnsi="Arial" w:cs="Arial"/>
          <w:i/>
          <w:i/>
          <w:szCs w:val="24"/>
        </w:rPr>
      </w:pPr>
      <w:r>
        <w:rPr>
          <w:rFonts w:cs="Arial" w:ascii="Arial" w:hAnsi="Arial"/>
          <w:i/>
          <w:szCs w:val="24"/>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5:00Z</dcterms:created>
  <dc:creator>Guido Wollenberg</dc:creator>
  <dc:description/>
  <cp:keywords/>
  <dc:language>en-US</dc:language>
  <cp:lastModifiedBy>Guido Wollenberg</cp:lastModifiedBy>
  <cp:lastPrinted>2014-06-04T11:36:00Z</cp:lastPrinted>
  <dcterms:modified xsi:type="dcterms:W3CDTF">2014-10-13T13:09:00Z</dcterms:modified>
  <cp:revision>42</cp:revision>
  <dc:subject/>
  <dc:title>AZENGAR: Zink in strahlender Ästhetik</dc:title>
</cp:coreProperties>
</file>