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Mai 2016</w:t>
        <w:tab/>
        <w:t xml:space="preserve">     1016</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Dachentwässerungen, die Akzente setzen</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Jubiläum: Zambelli und VMZINC arbeiten seit einem Jahrzehnt zusammen</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Ein Dachentwässerungssystem aus Titanzink verhilft jedem Gebäude zu mehr Prägnanz. Es setzt architektonische Akzente, die aus Dachrinnen und Fallrohren ein eigenständiges Gestaltungselement werden lassen. Solche Dachentwässerungen entstehen seit mittlerweile zehn Jahren aus der Zusammenarbeit von Zambelli und VMZINC. Mit diesem Jubiläum beweisen die beiden Unternehmen, dass es einen Markt für Dachentwässerungssysteme aus Zink gibt, die sich von alltäglichen Standardlösungen abheben.</w:t>
      </w:r>
    </w:p>
    <w:p>
      <w:pPr>
        <w:pStyle w:val="TextBody"/>
        <w:spacing w:before="120" w:after="0"/>
        <w:rPr>
          <w:rFonts w:ascii="Arial" w:hAnsi="Arial" w:cs="Arial"/>
        </w:rPr>
      </w:pPr>
      <w:r>
        <w:rPr>
          <w:rFonts w:cs="Arial" w:ascii="Arial" w:hAnsi="Arial"/>
        </w:rPr>
        <w:t>Die Kooperation beider Unternehmen geht auch deshalb ins zweite Jahrzehnt, weil sie für Dachdecker, Klempner und Spengler weitere Vorteile mit sich bringt. Aus der Kombination des traditionellen Werkstoffs Titanzink mit den modernen Produktionsmethoden von Zambelli entstehen Produkte mit einer exakten Maßhaltigkeit. Durch ihre Passgenauigkeit lassen sie sich sicher und einfach verarbeiten, so dass der Aufwand gut kalkulierbar ist. Der Fachhandwerker kann seinen Kunden mit diesen Produkten einen Zusatznutzen anbieten, mit dem er sich von der Konkurrenz abhebt. Der Kunde bekommt die Möglichkeit, Dach und Fassade seines Gebäudes deutlich aufzuwerten.</w:t>
      </w:r>
    </w:p>
    <w:p>
      <w:pPr>
        <w:pStyle w:val="TextBody"/>
        <w:spacing w:before="120" w:after="0"/>
        <w:rPr>
          <w:rFonts w:ascii="Arial" w:hAnsi="Arial" w:cs="Arial"/>
        </w:rPr>
      </w:pPr>
      <w:r>
        <w:rPr>
          <w:rFonts w:cs="Arial" w:ascii="Arial" w:hAnsi="Arial"/>
        </w:rPr>
        <w:t>Die Dachentwässerungsprodukte aus Titanzink werden bei Zambelli meistens in Walzblank geordert. Sie können jedoch auch in den beiden vorbewitterten Oberflächenqualitäten Anthra-Zinc und Quartz-Zinc geliefert werden. Beide Firmen haben sich einem ökologischen Ansatz verschrieben: Die Dachentwässerungen sind langlebig, das Titanzink ist wartungsfrei und zu 100 % recyclingfähig.</w:t>
      </w:r>
    </w:p>
    <w:p>
      <w:pPr>
        <w:pStyle w:val="TextBody"/>
        <w:spacing w:before="120" w:after="0"/>
        <w:rPr/>
      </w:pPr>
      <w:r>
        <w:rPr>
          <w:rFonts w:cs="Arial" w:ascii="Arial" w:hAnsi="Arial"/>
          <w:i/>
        </w:rPr>
        <w:t>Zambelli fertigt ein umfangreiches Sortiment an Dachentwässerungsartikeln sowie Regalanlagen und Metalldachsysteme. Das Unternehmen vertreibt diese Artikel weltweit. Auch VMZINC ist auf allen Kontinenten mit Dach- und Fassadensystemen aus Titanzink, die in unterschiedlichen Oberflächenqualitäten angeboten werden zu finden.</w:t>
      </w:r>
    </w:p>
    <w:p>
      <w:pPr>
        <w:pStyle w:val="TextBody"/>
        <w:tabs>
          <w:tab w:val="left" w:pos="360" w:leader="none"/>
          <w:tab w:val="left" w:pos="540" w:leader="none"/>
          <w:tab w:val="left" w:pos="708" w:leader="none"/>
        </w:tabs>
        <w:spacing w:before="120" w:after="0"/>
        <w:rPr>
          <w:rFonts w:ascii="Arial" w:hAnsi="Arial" w:cs="Arial"/>
          <w:b/>
          <w:b/>
          <w:i/>
          <w:i/>
          <w:szCs w:val="24"/>
        </w:rPr>
      </w:pPr>
      <w:r>
        <w:rPr>
          <w:rFonts w:cs="Arial" w:ascii="Arial" w:hAnsi="Arial"/>
          <w:b/>
          <w:i/>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w:t>
      </w:r>
    </w:p>
    <w:p>
      <w:pPr>
        <w:pStyle w:val="TextBody"/>
        <w:tabs>
          <w:tab w:val="left" w:pos="360" w:leader="none"/>
          <w:tab w:val="left" w:pos="540" w:leader="none"/>
          <w:tab w:val="left" w:pos="708" w:leader="none"/>
        </w:tabs>
        <w:spacing w:before="180" w:after="0"/>
        <w:jc w:val="left"/>
        <w:rPr>
          <w:rFonts w:ascii="Arial" w:hAnsi="Arial" w:cs="Arial"/>
        </w:rPr>
      </w:pPr>
      <w:r>
        <w:rPr>
          <w:rFonts w:cs="Arial" w:ascii="Arial" w:hAnsi="Arial"/>
          <w:i/>
          <w:szCs w:val="24"/>
        </w:rPr>
        <w:t>Bild 1:</w:t>
        <w:br/>
      </w:r>
      <w:r>
        <w:rPr>
          <w:rFonts w:cs="Arial" w:ascii="Arial" w:hAnsi="Arial"/>
        </w:rPr>
        <w:t>Jubiläum: Seit 10 Jahren bildet die Zusammenarbeit von VMZINC und Zambelli die Basis für hochwertige Dachentwässerungssysteme.</w:t>
      </w:r>
    </w:p>
    <w:p>
      <w:pPr>
        <w:pStyle w:val="TextBody"/>
        <w:tabs>
          <w:tab w:val="left" w:pos="360" w:leader="none"/>
          <w:tab w:val="left" w:pos="540" w:leader="none"/>
          <w:tab w:val="left" w:pos="708" w:leader="none"/>
        </w:tabs>
        <w:spacing w:before="180" w:after="0"/>
        <w:jc w:val="left"/>
        <w:rPr/>
      </w:pPr>
      <w:r>
        <w:rPr>
          <w:rFonts w:cs="Arial" w:ascii="Arial" w:hAnsi="Arial"/>
        </w:rPr>
        <w:t>Bild 2:</w:t>
        <w:br/>
        <w:t>Exakte Maßhaltigkeit und hochwertige Optik: Der Meisterbogen von Zambelli in der VMZINC Oberflächenqualität Walzblank.</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b/>
          <w:szCs w:val="24"/>
        </w:rPr>
        <w:t>Beide Abbildungen: Zambelli, Grafenau</w:t>
      </w:r>
    </w:p>
    <w:p>
      <w:pPr>
        <w:pStyle w:val="Normal"/>
        <w:rPr>
          <w:rFonts w:ascii="Arial" w:hAnsi="Arial" w:cs="Arial"/>
          <w:szCs w:val="24"/>
        </w:rPr>
      </w:pPr>
      <w:r>
        <w:rPr>
          <w:rFonts w:cs="Arial" w:ascii="Arial" w:hAnsi="Arial"/>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32:00Z</dcterms:created>
  <dc:creator>Guido Wollenberg</dc:creator>
  <dc:description/>
  <cp:keywords/>
  <dc:language>en-US</dc:language>
  <cp:lastModifiedBy>Guido Wollenberg</cp:lastModifiedBy>
  <cp:lastPrinted>2016-04-13T14:30:00Z</cp:lastPrinted>
  <dcterms:modified xsi:type="dcterms:W3CDTF">2016-05-23T16:06:00Z</dcterms:modified>
  <cp:revision>30</cp:revision>
  <dc:subject/>
  <dc:title>Zusammenarbeit VMZINC und Zambelli</dc:title>
</cp:coreProperties>
</file>