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Februar 2016</w:t>
        <w:tab/>
        <w:t xml:space="preserve">     0216</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Titanzink mit kleinem Fußabdruck</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Footprint Progress Zertifizierung für QUARTZ-ZINC</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 xml:space="preserve">Für die kontinuierliche Verbesserung der eigenen Herstellungsverfahren hat VMZINC Ende 2015 die Footprint Progress Zertifizierung erhalten. Bewertet wurde die Fertigung der vorbewitterten Titanzink-Oberfläche QUARTZ-ZINC. Die Zertifizierung durch das französische Institut Bureau Veritas belegt, dass Auswirkungen, die sich durch die Herstellung von QUARTZ-ZINC auf die Umwelt ergeben, konsequent reduziert wurden. </w:t>
      </w:r>
    </w:p>
    <w:p>
      <w:pPr>
        <w:pStyle w:val="TextBody"/>
        <w:spacing w:before="120" w:after="0"/>
        <w:rPr>
          <w:rFonts w:ascii="Arial" w:hAnsi="Arial" w:cs="Arial"/>
        </w:rPr>
      </w:pPr>
      <w:r>
        <w:rPr>
          <w:rFonts w:cs="Arial" w:ascii="Arial" w:hAnsi="Arial"/>
        </w:rPr>
        <w:t xml:space="preserve">VMZINC folgt dafür einem Öko-Design-Ansatz, der beispielsweise auch bei der jüngsten Oberfläche AZENGAR angewendet wird.  Durch diesen Ansatz ist es möglich, in jeder Phase der Entwicklung und Herstellung den Wasser und Abwasserverbrauch zu reduzieren und die Anzahl von Fertigungsschritten zu verringern. Der Energieverbrauch und der Einsatz von Chemie sind weitere Aspekte, die durch das überarbeitete Verfahren minimiert werden. </w:t>
      </w:r>
    </w:p>
    <w:p>
      <w:pPr>
        <w:pStyle w:val="TextBody"/>
        <w:spacing w:before="120" w:after="0"/>
        <w:rPr/>
      </w:pPr>
      <w:r>
        <w:rPr>
          <w:rFonts w:cs="Arial" w:ascii="Arial" w:hAnsi="Arial"/>
        </w:rPr>
        <w:t>Die Zertifizierung belegt beispielsweise, dass im Prüfzeitraum der Beitrag zum Ozonabbau in der Stratosphäre (ODP / Ozone Depletion) um 79% reduziert wurde. Der Einsatz von nicht erneuerbarer Primärenergie wurde um 15 % und derjenige von erneuerbarer Primärenergie sogar um 29 % gesenkt.</w:t>
      </w:r>
    </w:p>
    <w:p>
      <w:pPr>
        <w:pStyle w:val="TextBody"/>
        <w:spacing w:before="120" w:after="0"/>
        <w:rPr>
          <w:rFonts w:ascii="Arial" w:hAnsi="Arial" w:cs="Arial"/>
        </w:rPr>
      </w:pPr>
      <w:r>
        <w:rPr>
          <w:rFonts w:cs="Arial" w:ascii="Arial" w:hAnsi="Arial"/>
        </w:rPr>
        <w:t>Übernommen hat die Zertifizierung das Unternehmen Bureau Veritas, eine der ältesten französischen Zertifizierungsstellen. Es ist heute international ausgerichtet und in 140 Ländern tätig. Die Zertifizierung nach dem Footprint Progress Verfahren orientiert sich an internationalen Standards für die Bewertung von Umwelteinflüssen von Produkten. Sie erlaubt es gleichzeitig, den ökologischen Charakter eines Produktes und die ökologische Konzeption des Unternehmens zu würdigen.</w:t>
      </w:r>
    </w:p>
    <w:p>
      <w:pPr>
        <w:pStyle w:val="TextBody"/>
        <w:spacing w:before="120" w:after="0"/>
        <w:rPr>
          <w:rFonts w:ascii="Arial" w:hAnsi="Arial" w:cs="Arial"/>
        </w:rPr>
      </w:pPr>
      <w:r>
        <w:rPr>
          <w:rFonts w:cs="Arial" w:ascii="Arial" w:hAnsi="Arial"/>
        </w:rPr>
        <w:t>Titanzink von VMZINC erweist sich nicht nur im Herstellungsprozess als sehr ökologisches Material. Genauso von Bedeutung sind die lange Lebensdauer und die Wartungsfreiheit des natürlichen Werkstoffs. Zudem ist Titanzink zu 100% recyclebar.</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w:t>
      </w:r>
    </w:p>
    <w:p>
      <w:pPr>
        <w:pStyle w:val="TextBody"/>
        <w:tabs>
          <w:tab w:val="left" w:pos="360" w:leader="none"/>
          <w:tab w:val="left" w:pos="540" w:leader="none"/>
          <w:tab w:val="left" w:pos="708" w:leader="none"/>
        </w:tabs>
        <w:spacing w:before="180" w:after="0"/>
        <w:jc w:val="left"/>
        <w:rPr>
          <w:rFonts w:ascii="Arial" w:hAnsi="Arial" w:cs="Arial"/>
          <w:i/>
          <w:i/>
          <w:szCs w:val="24"/>
        </w:rPr>
      </w:pPr>
      <w:r>
        <w:rPr>
          <w:rFonts w:cs="Arial" w:ascii="Arial" w:hAnsi="Arial"/>
          <w:i/>
          <w:szCs w:val="24"/>
        </w:rPr>
        <w:t>Bild 1:</w:t>
        <w:br/>
      </w:r>
      <w:r>
        <w:rPr>
          <w:rFonts w:cs="Arial" w:ascii="Arial" w:hAnsi="Arial"/>
        </w:rPr>
        <w:t>Die VMZINC Oberfläche QUARTZ-ZINC wurde nach dem international ausgerichteten Footprint Progress Verfahren durch Bureau Veritas zertifiziert.</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b/>
          <w:szCs w:val="24"/>
        </w:rPr>
        <w:t>Abbildung: VMZINC, Essen</w:t>
      </w:r>
    </w:p>
    <w:p>
      <w:pPr>
        <w:pStyle w:val="Normal"/>
        <w:rPr>
          <w:rFonts w:ascii="Arial" w:hAnsi="Arial" w:cs="Arial"/>
          <w:szCs w:val="24"/>
        </w:rPr>
      </w:pPr>
      <w:r>
        <w:rPr>
          <w:rFonts w:cs="Arial" w:ascii="Arial" w:hAnsi="Arial"/>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1:00Z</dcterms:created>
  <dc:creator>Guido Wollenberg</dc:creator>
  <dc:description/>
  <cp:keywords/>
  <dc:language>en-US</dc:language>
  <cp:lastModifiedBy>Guido Wollenberg</cp:lastModifiedBy>
  <cp:lastPrinted>2016-01-08T11:36:00Z</cp:lastPrinted>
  <dcterms:modified xsi:type="dcterms:W3CDTF">2016-01-27T15:15:00Z</dcterms:modified>
  <cp:revision>22</cp:revision>
  <dc:subject/>
  <dc:title>Footprint Progress Zertifizierung für QUARTZ-ZINC</dc:title>
</cp:coreProperties>
</file>