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0"/>
        <w:rPr>
          <w:rFonts w:ascii="Arial" w:hAnsi="Arial" w:cs="Arial"/>
          <w:szCs w:val="22"/>
        </w:rPr>
      </w:pPr>
      <w:bookmarkStart w:id="0" w:name="OLE_LINK12"/>
      <w:bookmarkStart w:id="1" w:name="OLE_LINK9"/>
      <w:bookmarkStart w:id="2" w:name="OLE_LINK7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szCs w:val="22"/>
        </w:rPr>
        <w:t>Alles aus einer Hand</w:t>
      </w:r>
    </w:p>
    <w:p>
      <w:pPr>
        <w:pStyle w:val="Heading3"/>
        <w:rPr/>
      </w:pPr>
      <w:bookmarkStart w:id="7" w:name="OLE_LINK12"/>
      <w:bookmarkStart w:id="8" w:name="OLE_LINK9"/>
      <w:bookmarkStart w:id="9" w:name="OLE_LINK7"/>
      <w:bookmarkStart w:id="10" w:name="OLE_LINK4"/>
      <w:bookmarkStart w:id="11" w:name="OLE_LINK3"/>
      <w:bookmarkStart w:id="12" w:name="OLE_LINK2"/>
      <w:bookmarkStart w:id="13" w:name="OLE_LINK1"/>
      <w:bookmarkStart w:id="14" w:name="OLE_LINK13"/>
      <w:bookmarkStart w:id="15" w:name="OLE_LINK11"/>
      <w:bookmarkStart w:id="16" w:name="OLE_LINK1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t>Die JASTO-Gartenwelt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/>
      </w:pPr>
      <w:bookmarkStart w:id="17" w:name="OLE_LINK13"/>
      <w:bookmarkStart w:id="18" w:name="OLE_LINK11"/>
      <w:bookmarkStart w:id="19" w:name="OLE_LINK10"/>
      <w:bookmarkEnd w:id="17"/>
      <w:bookmarkEnd w:id="18"/>
      <w:bookmarkEnd w:id="19"/>
      <w:r>
        <w:rPr>
          <w:rFonts w:cs="Arial" w:ascii="Arial" w:hAnsi="Arial"/>
          <w:szCs w:val="20"/>
        </w:rPr>
        <w:t xml:space="preserve">Die JASTO Baustoffwerke haben ihren Produktbereich für den Garten- und Landschaftsbau in den zurückliegenden Jahren kontinuierlich ausgebaut. Heute steht eine breitgefächerte Palette an Pflaster- und Mauersystemen, Palisaden, Randbegrenzungselementen, Böschungsringen und Stufen zur Verfügung. Abgestimmt auf die Betonprodukte wird weiterhin ein Naturstein-Programm angeboten. Alles in allem ergibt sich so eine Vielzahl von Gestaltungsmöglichkeiten, wobei sich die immer beliebter werdenden Materialkombinationen optimal umsetzen lassen. 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/>
      </w:pPr>
      <w:r>
        <w:rPr>
          <w:rFonts w:cs="Arial" w:ascii="Arial" w:hAnsi="Arial"/>
          <w:szCs w:val="20"/>
        </w:rPr>
        <w:t>Das Unternehmensziel „Alles aus einer Hand“ beschränkt sich aber nicht nur auf die JASTO-Gartenwelt. Es gilt gleichermaßen für die einzelnen Produktbereiche Gartenwelt, Bauwelt und Kaminwelt. Immer wenn für den Rohbau JASTO-Mauerwerk, für die Abgasanlagen JASTO-Kamine und für Terrassen, Gartenwege oder Garagenzufahrten JASTO-GaLaBau-Produkte verwendet werden ergeben sich Vorteile, beispielsweise durch die Vermeidung von Mischbauweisen oder in Bezug auf die Logistik.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/>
      </w:pPr>
      <w:r>
        <w:rPr>
          <w:rFonts w:cs="Arial" w:ascii="Arial" w:hAnsi="Arial"/>
          <w:szCs w:val="20"/>
        </w:rPr>
        <w:t>Nachdem auf der Deubau 2010 der für den modernen Mauerwerksbau entwickelte JASTO-Z-Stein für Furore sorgte, wird zur Messe 2012 ein innovatives Produkt für den GaLaBau im Mittelpunkt stehen. In Vorbereitung ist ein Pflaster-System, das sich - wie der Z-Stein – durch eine spezielle Formgebung auszeichnet. Ein richtungweisendes Konzept, das in Bezug auf Optik und Verlegetechnik völlig neue Möglichkeiten erschließt.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 und Bild digital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ollenberg-frahm-pr.de/presseclub.html</w:t>
        </w:r>
      </w:hyperlink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ildunterschrift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/>
      </w:pPr>
      <w:r>
        <w:rPr>
          <w:rFonts w:cs="Arial" w:ascii="Arial" w:hAnsi="Arial"/>
          <w:szCs w:val="20"/>
        </w:rPr>
        <w:t>Die JASTO-Produktpalette enthält neben Mauersteinen aus Rheinischem Bims und verschiedensten Schornstein-Systemen ein breites Angebot für den GaLaBau, z. B. Betonpflaster, Palisaden, Gartenmauern oder auch Stufen.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to: JASTO Baustoffwerke, Ochtendu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3686" w:gutter="0" w:header="851" w:top="3402" w:footer="822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Cs/>
        <w:sz w:val="16"/>
        <w:szCs w:val="16"/>
        <w:lang w:val="en-US" w:eastAsia="en-US"/>
      </w:rPr>
    </w:pPr>
    <w:r>
      <w:rPr>
        <w:rFonts w:cs="Arial" w:ascii="Arial" w:hAnsi="Arial"/>
        <w:b/>
        <w:i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5050</wp:posOffset>
              </wp:positionH>
              <wp:positionV relativeFrom="paragraph">
                <wp:posOffset>-4059555</wp:posOffset>
              </wp:positionV>
              <wp:extent cx="1482725" cy="399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99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ERAUSGEBER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Jakob Stockschläder </w:t>
                            <w:br/>
                            <w:t>GmbH &amp; Co.K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oblenzer Straße 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6299 Ochtendu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 0 26 25-96 36 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: 0 26 25-96 36 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@jastotherm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http://www.jasto.de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DAKTION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ollenberg-Frahm PR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uido Wollenberg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ustav-Heinemann-Str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. 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50226 Frechen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: 0 22 34-4 30 69 2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 xml:space="preserve">Fax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0 22 34-4 30 69 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  <w:t>gw@wollenberg-frahm-p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XT UND BILD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http://www.wollenberg-frahm-pr.de/presseclub.htm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ABDRUCK FREI, </w:t>
                            <w:br/>
                            <w:t>BELEG ERBETEN.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314.5pt;mso-wrap-distance-left:9.05pt;mso-wrap-distance-right:9.05pt;mso-wrap-distance-top:0pt;mso-wrap-distance-bottom:0pt;margin-top:-319.65pt;mso-position-vertical-relative:text;margin-left:381.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ERAUSGEBER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Jakob Stockschläder </w:t>
                      <w:br/>
                      <w:t>GmbH &amp; Co.K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oblenzer Straße 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6299 Ochtendu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 0 26 25-96 36 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: 0 26 25-96 36 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@jastotherm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http://www.jasto.de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DAKTION: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ollenberg-Frahm PR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uido Wollenberg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ustav-Heinemann-Str</w:t>
                    </w:r>
                    <w:r>
                      <w:rPr>
                        <w:rFonts w:cs="Arial" w:ascii="Arial" w:hAnsi="Arial"/>
                        <w:spacing w:val="-20"/>
                        <w:sz w:val="18"/>
                        <w:szCs w:val="18"/>
                      </w:rPr>
                      <w:t>. 2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50226 Frechen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: 0 22 34-4 30 69 26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 xml:space="preserve">Fax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0 22 34-4 30 69 25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  <w:t>gw@wollenberg-frahm-p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XT UND BILD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http://www.wollenberg-frahm-pr.de/presseclub.htm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 w:eastAsia="en-US"/>
                      </w:rPr>
                      <w:t xml:space="preserve">ABDRUCK FREI, </w:t>
                      <w:br/>
                      <w:t>BELEG ERBETE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rPr>
        <w:rFonts w:ascii="Arial" w:hAnsi="Arial" w:eastAsia="Arial" w:cs="Arial"/>
        <w:b/>
        <w:b/>
        <w:sz w:val="48"/>
        <w:szCs w:val="22"/>
      </w:rPr>
    </w:pPr>
    <w:r>
      <w:rPr>
        <w:rFonts w:eastAsia="Arial" w:cs="Arial" w:ascii="Arial" w:hAnsi="Arial"/>
        <w:b/>
        <w:sz w:val="48"/>
        <w:szCs w:val="22"/>
      </w:rPr>
      <w:t xml:space="preserve"> </w:t>
    </w:r>
  </w:p>
  <w:p>
    <w:pPr>
      <w:pStyle w:val="Header"/>
      <w:rPr>
        <w:rFonts w:ascii="Arial" w:hAnsi="Arial" w:cs="Arial"/>
        <w:b/>
        <w:b/>
        <w:sz w:val="48"/>
        <w:szCs w:val="22"/>
      </w:rPr>
    </w:pPr>
    <w:r>
      <w:rPr>
        <w:rFonts w:cs="Arial" w:ascii="Arial" w:hAnsi="Arial"/>
        <w:b/>
        <w:sz w:val="48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544" w:leader="none"/>
      </w:tabs>
      <w:jc w:val="both"/>
      <w:rPr>
        <w:rFonts w:ascii="Arial" w:hAnsi="Arial" w:cs="Arial"/>
        <w:b/>
        <w:b/>
        <w:sz w:val="56"/>
        <w:szCs w:val="56"/>
        <w:lang w:val="en-US" w:eastAsia="en-US"/>
      </w:rPr>
    </w:pPr>
    <w:r>
      <w:rPr>
        <w:rFonts w:cs="Arial" w:ascii="Arial" w:hAnsi="Arial"/>
        <w:b/>
        <w:sz w:val="56"/>
        <w:szCs w:val="5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916430</wp:posOffset>
              </wp:positionV>
              <wp:extent cx="270383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694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Datum: Oktober 2011</w:t>
                            <w:tab/>
                            <w:t xml:space="preserve">     Nr.:1511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0.7pt;mso-wrap-distance-left:9.05pt;mso-wrap-distance-right:9.05pt;mso-wrap-distance-top:0pt;mso-wrap-distance-bottom:0pt;margin-top:150.9pt;mso-position-vertical-relative:page;margin-left:70.9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694" w:leader="none"/>
                      </w:tabs>
                      <w:spacing w:lineRule="exact" w:line="24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Datum: Oktober 2011</w:t>
                      <w:tab/>
                      <w:t xml:space="preserve">     Nr.:15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695</wp:posOffset>
              </wp:positionH>
              <wp:positionV relativeFrom="paragraph">
                <wp:posOffset>-231140</wp:posOffset>
              </wp:positionV>
              <wp:extent cx="4213860" cy="556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8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544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56"/>
                              <w:szCs w:val="5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56"/>
                              <w:szCs w:val="56"/>
                              <w:lang w:val="en-US" w:eastAsia="en-US"/>
                            </w:rPr>
                            <w:t>PRESSE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8pt;height:43.8pt;mso-wrap-distance-left:9.05pt;mso-wrap-distance-right:9.05pt;mso-wrap-distance-top:0pt;mso-wrap-distance-bottom:0pt;margin-top:-18.2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3544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sz w:val="56"/>
                        <w:szCs w:val="5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56"/>
                        <w:szCs w:val="56"/>
                        <w:lang w:val="en-US" w:eastAsia="en-US"/>
                      </w:rPr>
                      <w:t>PRESSE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540" w:leader="none"/>
      </w:tabs>
      <w:spacing w:lineRule="exact" w:line="360"/>
      <w:jc w:val="both"/>
      <w:outlineLvl w:val="0"/>
    </w:pPr>
    <w:rPr>
      <w:rFonts w:ascii="Verdana" w:hAnsi="Verdana" w:cs="Verdana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 w:before="120" w:after="0"/>
      <w:outlineLvl w:val="2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basedOn w:val="AbsatzStandardschriftart"/>
    <w:qFormat/>
    <w:rPr>
      <w:rFonts w:ascii="Verdana" w:hAnsi="Verdana" w:cs="Arial"/>
      <w:b/>
      <w:bCs/>
      <w:sz w:val="24"/>
      <w:szCs w:val="24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540" w:leader="none"/>
      </w:tabs>
      <w:spacing w:lineRule="exact" w:line="360"/>
      <w:jc w:val="both"/>
    </w:pPr>
    <w:rPr>
      <w:rFonts w:ascii="Verdana" w:hAnsi="Verdana" w:cs="Verdan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lenberg-frahm-pr.de/pressecl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9:00Z</dcterms:created>
  <dc:creator>Dieter Wollenberg</dc:creator>
  <dc:description/>
  <cp:keywords/>
  <dc:language>en-US</dc:language>
  <cp:lastModifiedBy>Claudia</cp:lastModifiedBy>
  <cp:lastPrinted>2011-10-24T11:40:00Z</cp:lastPrinted>
  <dcterms:modified xsi:type="dcterms:W3CDTF">2011-10-25T17:25:00Z</dcterms:modified>
  <cp:revision>9</cp:revision>
  <dc:subject>In 60 Jahren an die Spitze</dc:subject>
  <dc:title>Jasto Baustoffwerke</dc:title>
</cp:coreProperties>
</file>