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Oktober 2010</w:t>
        <w:tab/>
        <w:t>1310</w:t>
      </w:r>
    </w:p>
    <w:p>
      <w:pPr>
        <w:pStyle w:val="Heading2"/>
        <w:spacing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JASTO Baustoffwerke</w:t>
      </w:r>
    </w:p>
    <w:p>
      <w:pPr>
        <w:pStyle w:val="Heading3"/>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t>Höhere Kapazitäten durch neue Produktionslinie</w:t>
      </w:r>
    </w:p>
    <w:p>
      <w:pPr>
        <w:pStyle w:val="Normal"/>
        <w:rPr/>
      </w:pPr>
      <w:r>
        <w:rPr/>
      </w:r>
    </w:p>
    <w:p>
      <w:pPr>
        <w:pStyle w:val="TextBody"/>
        <w:tabs>
          <w:tab w:val="left" w:pos="360" w:leader="none"/>
          <w:tab w:val="left" w:pos="540" w:leader="none"/>
          <w:tab w:val="left" w:pos="708" w:leader="none"/>
        </w:tabs>
        <w:spacing w:lineRule="exact" w:line="420" w:before="120" w:after="0"/>
        <w:rPr/>
      </w:pPr>
      <w:bookmarkStart w:id="17" w:name="OLE_LINK13"/>
      <w:bookmarkStart w:id="18" w:name="OLE_LINK11"/>
      <w:bookmarkStart w:id="19" w:name="OLE_LINK10"/>
      <w:bookmarkEnd w:id="17"/>
      <w:bookmarkEnd w:id="18"/>
      <w:bookmarkEnd w:id="19"/>
      <w:r>
        <w:rPr>
          <w:rFonts w:cs="Arial" w:ascii="Arial" w:hAnsi="Arial"/>
          <w:sz w:val="26"/>
          <w:szCs w:val="20"/>
        </w:rPr>
        <w:t>Aufgrund der in den zurückliegenden Jahren kontinuierlich gestiegenen Nachfrage haben die JASTO Baustoffwerke, Ochtendung, ihre Produktions- und Lieferkapazitäten weiter ausgebaut. Insbesondere im Garten- und Landschaftsbau sind die Ansprüche bezüglich der Produktvielfalt und -auswahl ständig gestiegen. Die jetzt getätigte, größte Investition der jüngeren Firmengeschichte trägt dazu bei, die Kundenwünsche noch besser bedienen zu können.</w:t>
      </w:r>
    </w:p>
    <w:p>
      <w:pPr>
        <w:pStyle w:val="TextBody"/>
        <w:tabs>
          <w:tab w:val="left" w:pos="360" w:leader="none"/>
          <w:tab w:val="left" w:pos="540" w:leader="none"/>
          <w:tab w:val="left" w:pos="708" w:leader="none"/>
        </w:tabs>
        <w:spacing w:lineRule="exact" w:line="420" w:before="120" w:after="0"/>
        <w:rPr/>
      </w:pPr>
      <w:r>
        <w:rPr>
          <w:rFonts w:cs="Arial" w:ascii="Arial" w:hAnsi="Arial"/>
          <w:sz w:val="26"/>
          <w:szCs w:val="20"/>
        </w:rPr>
        <w:t>In einer ca. 2000 m² großen Halle, die vornehmlich in den Wintermonaten 2009/2010 erbaut wurde, entstand eine neue Produktionslinie mit der die bisherige Kapazität verdoppelt wird. Die nach modernsten Gesichtspunkten konzipierte Anlage ermöglicht neben der Herstellung der bewährten GaLaBau-Produkte auch die Produktion völlig neuer eigenständiger Pflastersysteme. Maschinen und Automaten, die es ermöglichen, die natürliche Anmutung der angebotenen Produkte zu unterstreichen, bilden den Kern der neu in Betrieb genommenen Anlage. Gefertigt werden verschiedenste Pflastersysteme, Trockenmauern, Palisaden, Randbegrenzungselemente, Stufen und ein umfangreiches Zubehörprogramm.</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r>
        <w:br w:type="page"/>
      </w:r>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t>Bildunterschrift</w:t>
      </w:r>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In einer ca. 2000 m² großen Halle entstand eine neue Produktionslinie für GaLaBau-Produkte, mit der die bisherige Kapazität verdoppelt wird.</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Foto: JASTO Baustoffwerke, Ochtendung</w:t>
      </w:r>
    </w:p>
    <w:sectPr>
      <w:headerReference w:type="default" r:id="rId3"/>
      <w:headerReference w:type="first" r:id="rId4"/>
      <w:footerReference w:type="default" r:id="rId5"/>
      <w:footerReference w:type="first" r:id="rId6"/>
      <w:type w:val="nextPage"/>
      <w:pgSz w:w="11906" w:h="16838"/>
      <w:pgMar w:left="1418" w:right="3686" w:gutter="0" w:header="851" w:top="930"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540" w:before="120" w:after="0"/>
      <w:outlineLvl w:val="2"/>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5:00Z</dcterms:created>
  <dc:creator>Dieter Wollenberg</dc:creator>
  <dc:description/>
  <dc:language>en-US</dc:language>
  <cp:lastModifiedBy>Guido Wollenberg</cp:lastModifiedBy>
  <cp:lastPrinted>2010-10-25T13:53:00Z</cp:lastPrinted>
  <dcterms:modified xsi:type="dcterms:W3CDTF">2010-10-27T08:27:00Z</dcterms:modified>
  <cp:revision>14</cp:revision>
  <dc:subject>In 60 Jahren an die Spitze</dc:subject>
  <dc:title>Jasto Baustoffwerke</dc:title>
</cp:coreProperties>
</file>