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rPr>
          <w:rFonts w:ascii="Arial" w:hAnsi="Arial" w:cs="Arial"/>
          <w:u w:val="none"/>
          <w:lang w:val="de-DE"/>
        </w:rPr>
      </w:pPr>
      <w:r>
        <w:rPr>
          <w:rFonts w:cs="Arial" w:ascii="Arial" w:hAnsi="Arial"/>
          <w:u w:val="none"/>
          <w:lang w:val="de-DE"/>
        </w:rPr>
        <w:t xml:space="preserve">Garteneinfassungen mit der Jasto Trendline-Mauer </w:t>
      </w:r>
    </w:p>
    <w:p>
      <w:pPr>
        <w:pStyle w:val="Heading2"/>
        <w:spacing w:lineRule="auto" w:line="240" w:before="240" w:after="0"/>
        <w:rPr>
          <w:rFonts w:ascii="Arial" w:hAnsi="Arial" w:cs="Arial"/>
          <w:u w:val="none"/>
          <w:lang w:val="de-DE"/>
        </w:rPr>
      </w:pPr>
      <w:r>
        <w:rPr>
          <w:rFonts w:cs="Arial" w:ascii="Arial" w:hAnsi="Arial"/>
          <w:u w:val="none"/>
          <w:lang w:val="de-DE"/>
        </w:rPr>
        <w:t>Modernes Design für den modernen Baustil</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er heute meist anzutreffende moderne Baustil mit schlichten und geraden Baukörpern spiegelt sich auch in den zugehörigen Außenanlagen wieder. Gesucht sind Lösungen mit geraden, kantigen Oberflächen. Entsprechende Pflaster- und Plattenbeläge sind bereits in vielen Varianten zu finden. Bisher sind jedoch recht wenige passende Mauersysteme am Markt erhältlich. Die neue Trendline-Mauer von Jasto setzt mit ihrer umlaufenden Fase und der homogenen Oberfläche genau dort an. Zudem verbindet sie das zeitgemäße Erscheinungsbild mit handfesten praktischen Vorzüg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Jasto setzt für die Trendline-Mauer spezielle Steine ein; sie sind plangefräst und haben somit nur eine sehr geringe Höhentoleranz von ± 1 mm. Damit vereinfachen sie das Mauern deutlich: Höhenunterschiede, wie sie bei den marktüblichen Fertigungstoleranzen derartiger Gartenmauern sonst zum Alltag gehören, müssen nicht mehr sorgfältig ausgeglichen werden. Durch das werkseitige Fräsen auf eine Steinhöhe von 20,0 cm sind solche Höhenunterschiede kein Thema mehr.</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 xml:space="preserve">Da die Steine der Trendline-Mauer wie handelsübliche Schalungssteine bauseits verfüllt und mit einer Armierung versehen werden können, ist es möglich, mit diesen 25 cm breiten Steinen freistehende Höhen von bis zu 2,55 m zu erreichen. Mit dem vielseitigen System lassen sich kleine wie große Gartenanlagen einfassen und wirkungsvoll gegen Lärm und fremde Blicke absichern. </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Während herkömmliche Schalungssteine vorwiegend in grau angeboten werden, hat Jasto bei der Farbwahl der hydrophobierten Trendline-Mauer einen anderen Weg beschritten. Der Namensgebung entsprechend, ist die Gartenmauer in zwei zeitgemäßen Farbvarianten erhältlich. Beide weisen eine nuancierte Oberfläche mit einem stimmigen Farbspiel vor. Die Trendline-Mauer gibt es in „anthrazit-weiß-nuanciert“ und im gelblich-weißen Farbton „sahara“. Die Farbkombination „anthrazit-weiß-nuanciert“ ist zudem in einer geschliffenen Version erhältlich. Der Schleifprozeß arbeitet die Naturstein-Zuschläge der Steine besonders hervor, der im Stein enthaltene Quarz-Kies wird sichtbar und die geschliffene Oberfläche der Steine verfügt über eine besonders wertige Haptik. Ergänzt wird die Trendline-Mauer durch das passende Zubehör wie End- und Halbsteine, Pfeilersteine und Abdeckplatten. Sie machen aus der Gartenmauer ein komplettes System.</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Trendline-Mauer wird im aktuellen Jasto-Gartenwelt Katalog ausführlich vorgestellt. Der Katalog ist online unter www.jasto.de/service/downloads/ verfügbar. Einen sehr guten Überblick über das Jasto-Gartenwelt Programm erlaubt auch der rund um die Uhr geöffnete Ausstellungspark auf dem Werksgelände in Ochtendung. Diesen Park präsentiert Jasto in einem neuen Film, der auf der Hersteller-Website zu finden ist:</w:t>
        <w:br/>
        <w:t>www.jasto.de/unternehmen/jasto-tv/ Titel: „Jasto Ausstellungspark“. In diesem Film wird auch die neue Trendline-Mauer gezeigt.</w:t>
      </w:r>
    </w:p>
    <w:p>
      <w:pPr>
        <w:pStyle w:val="Normal"/>
        <w:tabs>
          <w:tab w:val="left" w:pos="360" w:leader="none"/>
          <w:tab w:val="left" w:pos="540" w:leader="none"/>
          <w:tab w:val="left" w:pos="708" w:leader="none"/>
        </w:tabs>
        <w:spacing w:before="360" w:after="0"/>
        <w:jc w:val="both"/>
        <w:rPr>
          <w:rFonts w:ascii="Arial" w:hAnsi="Arial" w:cs="Arial"/>
          <w:b/>
          <w:b/>
          <w:sz w:val="18"/>
          <w:szCs w:val="18"/>
          <w:lang w:val="en-US"/>
        </w:rPr>
      </w:pPr>
      <w:r>
        <w:rPr>
          <w:rFonts w:cs="Arial" w:ascii="Arial" w:hAnsi="Arial"/>
          <w:b/>
          <w:sz w:val="18"/>
          <w:szCs w:val="18"/>
          <w:lang w:val="en-US"/>
        </w:rPr>
        <w:t>Text und Bild digital unter www.wollenberg-frahm-pr.de/presseclub.html</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br/>
      </w:r>
    </w:p>
    <w:p>
      <w:pPr>
        <w:pStyle w:val="TextBody"/>
        <w:tabs>
          <w:tab w:val="left" w:pos="360" w:leader="none"/>
          <w:tab w:val="left" w:pos="540" w:leader="none"/>
          <w:tab w:val="left" w:pos="708" w:leader="none"/>
        </w:tabs>
        <w:spacing w:before="120" w:after="0"/>
        <w:jc w:val="left"/>
        <w:rPr>
          <w:rFonts w:ascii="Arial" w:hAnsi="Arial" w:cs="Arial"/>
          <w:lang w:val="de-DE"/>
        </w:rPr>
      </w:pPr>
      <w:r>
        <w:rPr>
          <w:rFonts w:cs="Arial" w:ascii="Arial" w:hAnsi="Arial"/>
          <w:i/>
          <w:lang w:val="de-DE"/>
        </w:rPr>
        <w:t>Abbildung 1:</w:t>
        <w:br/>
      </w:r>
      <w:r>
        <w:rPr>
          <w:rFonts w:cs="Arial" w:ascii="Arial" w:hAnsi="Arial"/>
          <w:lang w:val="de-DE"/>
        </w:rPr>
        <w:t>Trendline-Mauer im mediterranen Farbstil „sahara“.</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Abbildung 2:</w:t>
        <w:br/>
      </w:r>
      <w:r>
        <w:rPr>
          <w:rFonts w:cs="Arial" w:ascii="Arial" w:hAnsi="Arial"/>
          <w:lang w:val="de-DE"/>
        </w:rPr>
        <w:t>Die Trendline-Mauer gibt es in den Farben „anthrazit-weiß-nuanciert“ und „sahara“. Die Farbkombination „anthrazit-weiß-nuanciert“ ist auch in einer geschliffenen Variante erhältlich.</w:t>
      </w:r>
    </w:p>
    <w:p>
      <w:pPr>
        <w:pStyle w:val="TextBody"/>
        <w:tabs>
          <w:tab w:val="left" w:pos="360" w:leader="none"/>
          <w:tab w:val="left" w:pos="540" w:leader="none"/>
          <w:tab w:val="left" w:pos="708" w:leader="none"/>
        </w:tabs>
        <w:spacing w:before="240" w:after="0"/>
        <w:jc w:val="left"/>
        <w:rPr/>
      </w:pPr>
      <w:r>
        <w:rPr>
          <w:rFonts w:cs="Arial" w:ascii="Arial" w:hAnsi="Arial"/>
          <w:b/>
          <w:lang w:val="de-DE"/>
        </w:rPr>
        <w:t>Alle Abbildungen</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November 2016 (0816)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November 2016 (0816)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3:00Z</dcterms:created>
  <dc:creator>Guido Wollenberg</dc:creator>
  <dc:description/>
  <cp:keywords/>
  <dc:language>en-US</dc:language>
  <cp:lastModifiedBy>Guido Wollenberg</cp:lastModifiedBy>
  <cp:lastPrinted>2016-10-31T11:09:00Z</cp:lastPrinted>
  <dcterms:modified xsi:type="dcterms:W3CDTF">2016-11-02T15:11:00Z</dcterms:modified>
  <cp:revision>15</cp:revision>
  <dc:subject/>
  <dc:title>Garteneinfassungen mit der Jasto Trendline-Mauer</dc:title>
</cp:coreProperties>
</file>