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Arial" w:hAnsi="Arial" w:cs="Arial"/>
          <w:u w:val="none"/>
          <w:lang w:val="de-DE"/>
        </w:rPr>
      </w:pPr>
      <w:r>
        <w:rPr>
          <w:rFonts w:cs="Arial" w:ascii="Arial" w:hAnsi="Arial"/>
          <w:u w:val="none"/>
          <w:lang w:val="de-DE"/>
        </w:rPr>
        <w:t>Jasto Trendline-Platten</w:t>
      </w:r>
    </w:p>
    <w:p>
      <w:pPr>
        <w:pStyle w:val="Heading2"/>
        <w:spacing w:before="0" w:after="240"/>
        <w:rPr>
          <w:rFonts w:ascii="Arial" w:hAnsi="Arial" w:cs="Arial"/>
          <w:u w:val="none"/>
          <w:lang w:val="de-DE"/>
        </w:rPr>
      </w:pPr>
      <w:r>
        <w:rPr>
          <w:rFonts w:cs="Arial" w:ascii="Arial" w:hAnsi="Arial"/>
          <w:u w:val="none"/>
          <w:lang w:val="de-DE"/>
        </w:rPr>
        <w:t>Großer Auftritt in nuancierten Tönen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jc w:val="both"/>
        <w:rPr/>
      </w:pPr>
      <w:r>
        <w:rPr>
          <w:rFonts w:cs="Arial" w:ascii="Arial" w:hAnsi="Arial"/>
        </w:rPr>
        <w:t xml:space="preserve">Die Jasto Baustoffwerke erweitern die Trendline-Produktreihe um neue Bodenplatten. Mit dem Trendline-System stellt das Unternehmen hochwertige Gartenmauern, Pflaster und jetzt auch Platten bereit, die in Farbe, Form und Oberflächenstruktur sorgfältig aufeinander abgestimmt sind. Die neuen Trendline-Platten verleihen Terrassen und Wegen ein großzügiges Flair, auch in kleineren Gärten gelingt es ihnen, die Flächen visuell zu öffnen. 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 wie das gesamte Trendline-System passen auch die geradlinigen Platten zu einer kubischen, eleganten Architektur, wie sie gegenwärtig den Zeitgeist prägt. In der aktuellen Garten- und Landschaftsarchitektur werden Platten gerne eingesetzt, weil sie durch ihren geringeren Fugenanteil ein besonders homogenes Gesamtbild fördern. Diesen Vorteil können auch die Trendline-Platten für sich verbuchen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jc w:val="both"/>
        <w:rPr/>
      </w:pPr>
      <w:r>
        <w:rPr>
          <w:rFonts w:cs="Arial" w:ascii="Arial" w:hAnsi="Arial"/>
        </w:rPr>
        <w:t>Jasto bietet die Platten unter anderem in anthrazit-weiß-nuanciert und korall an, auf den großflächigen Elementen kommen die beiden nuancierten Farbtöne besonders gut zur Geltung. Die Trendline-Mauer und das Trendline-Pflaster gibt es ebenfalls in farblich nuancierten Varianten, so dass sich auch in der Kombination ein stimmiges Bild ergibt. Darüber hinaus ist eine einfarbige Ausführung der Trendline-Platten in anthrazit erhältlich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jc w:val="both"/>
        <w:rPr/>
      </w:pPr>
      <w:r>
        <w:rPr>
          <w:rFonts w:cs="Arial" w:ascii="Arial" w:hAnsi="Arial"/>
        </w:rPr>
        <w:t>Die Platten sind in den Formaten 60 x 40 x 5 cm und 40 x 40 x 5 cm lieferbar. Sie sind in die höchste Bewertungsgruppe R13 für Trittsicherheit und Rutschhemmung eingestuft. Auch regenfeuchte Wege in geneigten Gärten bleiben somit begehbar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 Weiteren stehen passende Ergänzungsprodukte für das Trendline-System zur Verfügung, so lassen sich Gartenanlagen beispielsweise mit den passenden Blockstufen und Palisaden ergänzen und aufwerten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er und Bildunterschriften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d 1: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rPr>
          <w:rFonts w:ascii="Arial" w:hAnsi="Arial" w:cs="Arial"/>
        </w:rPr>
      </w:pPr>
      <w:r>
        <w:rPr>
          <w:rFonts w:cs="Arial" w:ascii="Arial" w:hAnsi="Arial"/>
        </w:rPr>
        <w:t>Die neuen Jasto Trendline-Platten im Farbton korall. Die Platten sind auch in anthrazit-weiß-nuanciert lieferbar sowie in der einfarbigen Variante anthrazit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d 2: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rPr>
          <w:rFonts w:ascii="Arial" w:hAnsi="Arial" w:cs="Arial"/>
        </w:rPr>
      </w:pPr>
      <w:r>
        <w:rPr>
          <w:rFonts w:cs="Arial" w:ascii="Arial" w:hAnsi="Arial"/>
        </w:rPr>
        <w:t>Die Jasto Trendline-Platten sind in den Formaten 60 x 40 x 5 cm und 40 x 40 x 5 cm lieferbar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</w:tabs>
        <w:spacing w:lineRule="exact" w:line="340" w:before="100" w:after="0"/>
        <w:rPr/>
      </w:pPr>
      <w:r>
        <w:rPr>
          <w:rFonts w:cs="Arial" w:ascii="Arial" w:hAnsi="Arial"/>
          <w:b/>
        </w:rPr>
        <w:t>Fotos: Jasto Baustoffwerke, Ochtend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686" w:gutter="0" w:header="851" w:top="3402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5050</wp:posOffset>
              </wp:positionH>
              <wp:positionV relativeFrom="paragraph">
                <wp:posOffset>-4059555</wp:posOffset>
              </wp:positionV>
              <wp:extent cx="1482725" cy="3994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99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ERAUSGEBER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Jakob Stockschläder </w:t>
                            <w:br/>
                            <w:t>GmbH &amp; Co.K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oblenzer Straße 5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6299 Ochtendu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0 26 25-96 36 6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: 0 26 25-96 36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@jasto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http://www.jasto.de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DAKTION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ollenberg-Frahm P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ido Wollenberg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stav-Heinemann-Str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. 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50226 Frechen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0 22 34-4 30 69 2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0 22 34-4 30 69 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  <w:t>gw@wollenberg-frahm-p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XT UND BILD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http://www.wollenberg-frahm-pr.de/presseclub.htm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ABDRUCK FREI, </w:t>
                            <w:br/>
                            <w:t>BELEG ERBETEN.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314.5pt;mso-wrap-distance-left:9.05pt;mso-wrap-distance-right:9.05pt;mso-wrap-distance-top:0pt;mso-wrap-distance-bottom:0pt;margin-top:-319.65pt;mso-position-vertical-relative:text;margin-left:381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ERAUSGEBER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Jakob Stockschläder </w:t>
                      <w:br/>
                      <w:t>GmbH &amp; Co.K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oblenzer Straße 5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6299 Ochtendun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0 26 25-96 36 6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: 0 26 25-96 36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@jasto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http://www.jasto.de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DAKTION: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ollenberg-Frahm PR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ido Wollenberg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stav-Heinemann-Str</w:t>
                    </w:r>
                    <w:r>
                      <w:rPr>
                        <w:rFonts w:cs="Arial" w:ascii="Arial" w:hAnsi="Arial"/>
                        <w:spacing w:val="-20"/>
                        <w:sz w:val="18"/>
                        <w:szCs w:val="18"/>
                      </w:rPr>
                      <w:t>. 2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50226 Frechen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0 22 34-4 30 69 26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0 22 34-4 30 69 25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  <w:t>gw@wollenberg-frahm-p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XT UND BILD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http://www.wollenberg-frahm-pr.de/presseclub.htm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 w:eastAsia="en-US"/>
                      </w:rPr>
                      <w:t xml:space="preserve">ABDRUCK FREI, </w:t>
                      <w:br/>
                      <w:t>BELEG ERBETE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rPr>
        <w:rFonts w:ascii="Arial" w:hAnsi="Arial" w:eastAsia="Arial" w:cs="Arial"/>
        <w:b/>
        <w:b/>
        <w:sz w:val="48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3660</wp:posOffset>
          </wp:positionH>
          <wp:positionV relativeFrom="paragraph">
            <wp:posOffset>-23495</wp:posOffset>
          </wp:positionV>
          <wp:extent cx="1226820" cy="1653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65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sz w:val="48"/>
        <w:szCs w:val="22"/>
      </w:rPr>
    </w:pPr>
    <w:r>
      <w:rPr>
        <w:rFonts w:cs="Arial" w:ascii="Arial" w:hAnsi="Arial"/>
        <w:b/>
        <w:sz w:val="48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544" w:leader="none"/>
      </w:tabs>
      <w:jc w:val="both"/>
      <w:rPr>
        <w:rFonts w:ascii="Arial" w:hAnsi="Arial" w:cs="Arial"/>
        <w:b/>
        <w:b/>
        <w:sz w:val="56"/>
        <w:szCs w:val="56"/>
        <w:lang w:val="en-US" w:eastAsia="en-US"/>
      </w:rPr>
    </w:pPr>
    <w:r>
      <w:rPr>
        <w:rFonts w:cs="Arial" w:ascii="Arial" w:hAnsi="Arial"/>
        <w:b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2530</wp:posOffset>
          </wp:positionH>
          <wp:positionV relativeFrom="paragraph">
            <wp:posOffset>-174625</wp:posOffset>
          </wp:positionV>
          <wp:extent cx="1226820" cy="1653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65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916430</wp:posOffset>
              </wp:positionV>
              <wp:extent cx="2703830" cy="262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94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atum: September 2019 (0719)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0.7pt;mso-wrap-distance-left:9.05pt;mso-wrap-distance-right:9.05pt;mso-wrap-distance-top:0pt;mso-wrap-distance-bottom:0pt;margin-top:150.9pt;mso-position-vertical-relative:page;margin-left:70.9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694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atum: September 2019 (0719)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-231140</wp:posOffset>
              </wp:positionV>
              <wp:extent cx="4213860" cy="556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8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544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56"/>
                              <w:szCs w:val="5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>PRESSE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8pt;height:43.8pt;mso-wrap-distance-left:9.05pt;mso-wrap-distance-right:9.05pt;mso-wrap-distance-top:0pt;mso-wrap-distance-bottom:0pt;margin-top:-18.2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544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sz w:val="56"/>
                        <w:szCs w:val="5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  <w:szCs w:val="56"/>
                        <w:lang w:val="en-US" w:eastAsia="en-US"/>
                      </w:rPr>
                      <w:t>PRESSE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4"/>
      <w:szCs w:val="24"/>
      <w:u w:val="single"/>
      <w:lang w:val="en-US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xtkrperZchn">
    <w:name w:val="Textkörper Zchn"/>
    <w:qFormat/>
    <w:rPr>
      <w:rFonts w:ascii="Verdana" w:hAnsi="Verdana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spacing w:lineRule="exact" w:line="360"/>
      <w:jc w:val="both"/>
    </w:pPr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4:00Z</dcterms:created>
  <dc:creator>Guido Wollenberg</dc:creator>
  <dc:description/>
  <cp:keywords/>
  <dc:language>en-US</dc:language>
  <cp:lastModifiedBy>Guido Wollenberg</cp:lastModifiedBy>
  <dcterms:modified xsi:type="dcterms:W3CDTF">2019-09-05T14:58:00Z</dcterms:modified>
  <cp:revision>29</cp:revision>
  <dc:subject/>
  <dc:title>Jasto Trendline-Platten</dc:title>
</cp:coreProperties>
</file>