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Arial" w:hAnsi="Arial" w:cs="Arial"/>
          <w:u w:val="none"/>
          <w:lang w:val="de-DE"/>
        </w:rPr>
      </w:pPr>
      <w:r>
        <w:rPr>
          <w:rFonts w:cs="Arial" w:ascii="Arial" w:hAnsi="Arial"/>
          <w:u w:val="none"/>
          <w:lang w:val="de-DE"/>
        </w:rPr>
        <w:br/>
        <w:t>Claudia Nolden ist neue Projektingenieurin bei den Jasto Baustoffwerk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Claudia Nolden verstärkt die Jasto Baustoffwerke als neue Projektingenieurin. Seit Anfang August 2021 ist sie für die Entwicklung neuer Produkte sowie die Qualitätssicherung im Jasto Portfolio verantwortlich. Die Bauingenieurin ist seit vielen Jahren in der Baubranche tätig, speziell im Bereich Mauerwerksbau bringt sie umfangreiche Erfahrungen mi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 xml:space="preserve">Ihr neues Aufgabenfeld betritt Claudia Nolden mit klaren Zielen: „Ein entscheidender Teil meiner Arbeit wird es sein, die sich ständig ändernden Anforderungen des Marktes in attraktive neue Produktreihen zu überführen und vorhandene Produkte weiterzuentwickeln, wo immer das möglich oder erforderlich ist.“ Als Projektingenieurin für Entwicklung und Qualitätssicherung bei Jasto umfasst ihr Einsatzbereich die gesamte Produktpalette vom Leichtbeton-Mauerwerk für den Hochbau über Gartenmauern, Pflastersteine und Terrassenplatten bis hin zu den Kaminsystemen. </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Zu Jasto ziehen Claudia Nolden die offene Kommunikation und die kurzen Entscheidungswege in dem traditionsreichen Familienunternehmen: „Hier finde ich gute Voraussetzungen, um Ideen zeitnah umzusetzen.“ Mit ihrer beruflichen Erfahrung ist sie die passende Verstärkung für die Jasto Baustoffwerke, die in Ochtendung ihren Sitz haben und als Leichtbeton- und Pflaster-Hersteller fest in der Region verwurzelt sind.</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1:</w:t>
        <w:br/>
      </w:r>
      <w:r>
        <w:rPr>
          <w:rFonts w:cs="Arial" w:ascii="Arial" w:hAnsi="Arial"/>
        </w:rPr>
        <w:t>Claudia Nolden ist die neue Projektingenieurin für Entwicklung und Qualitätssicherung bei den Jasto Baustoffwerken.</w:t>
      </w:r>
    </w:p>
    <w:p>
      <w:pPr>
        <w:pStyle w:val="Normal"/>
        <w:tabs>
          <w:tab w:val="left" w:pos="360" w:leader="none"/>
          <w:tab w:val="left" w:pos="540" w:leader="none"/>
          <w:tab w:val="left" w:pos="708" w:leader="none"/>
        </w:tabs>
        <w:spacing w:lineRule="exact" w:line="340" w:before="100" w:after="0"/>
        <w:rPr/>
      </w:pPr>
      <w:r>
        <w:rPr>
          <w:rFonts w:cs="Arial" w:ascii="Arial" w:hAnsi="Arial"/>
          <w:b/>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pPr>
                    <w:r>
                      <w:rPr>
                        <w:rFonts w:cs="Arial" w:ascii="Arial" w:hAnsi="Arial"/>
                        <w:sz w:val="18"/>
                        <w:szCs w:val="18"/>
                      </w:rPr>
                      <w:t xml:space="preserve">Jakob Stockschläder </w:t>
                      <w:br/>
                      <w:t>GmbH &amp; Co.KG</w:t>
                    </w:r>
                  </w:p>
                  <w:p>
                    <w:pPr>
                      <w:pStyle w:val="Normal"/>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1" allowOverlap="1" relativeHeight="0">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August 2021 (0621)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August 2021 (0621)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4:00Z</dcterms:created>
  <dc:creator>Guido Wollenberg</dc:creator>
  <dc:description/>
  <cp:keywords/>
  <dc:language>en-US</dc:language>
  <cp:lastModifiedBy>Guido Wollenberg</cp:lastModifiedBy>
  <dcterms:modified xsi:type="dcterms:W3CDTF">2021-08-18T09:01:00Z</dcterms:modified>
  <cp:revision>9</cp:revision>
  <dc:subject/>
  <dc:title>Claudia Nolden ist neue Projektingenieurin bei den Jasto Baustoffwerken</dc:title>
</cp:coreProperties>
</file>