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rPr>
          <w:rFonts w:ascii="Arial" w:hAnsi="Arial" w:cs="Arial"/>
          <w:u w:val="none"/>
          <w:lang w:val="de-DE"/>
        </w:rPr>
      </w:pPr>
      <w:r>
        <w:rPr>
          <w:rFonts w:cs="Arial" w:ascii="Arial" w:hAnsi="Arial"/>
          <w:u w:val="none"/>
          <w:lang w:val="de-DE"/>
        </w:rPr>
        <w:t>Neue Entwurfs- und Bemessungshilfe</w:t>
      </w:r>
    </w:p>
    <w:p>
      <w:pPr>
        <w:pStyle w:val="Heading2"/>
        <w:spacing w:lineRule="auto" w:line="240" w:before="240" w:after="240"/>
        <w:rPr>
          <w:rFonts w:ascii="Arial" w:hAnsi="Arial" w:cs="Arial"/>
          <w:u w:val="none"/>
          <w:lang w:val="de-DE"/>
        </w:rPr>
      </w:pPr>
      <w:r>
        <w:rPr>
          <w:rFonts w:cs="Arial" w:ascii="Arial" w:hAnsi="Arial"/>
          <w:u w:val="none"/>
          <w:lang w:val="de-DE"/>
        </w:rPr>
        <w:t>Mit Jasto Plansteinen erdbebensicher bauen</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Nur sehr selten bebt die Erde in Deutschland so stark, dass Schäden an Gebäuden auftreten. Dennoch, Teile von Deutschland werden als erdbebengefährdete Gebiete eingestuft. Dies hat Auswirkungen auf die Art, wie Häuser bemessen und gebaut werden müssen und der Gesetzgeber hat entsprechende Vorschriften dazu erlassen. Mit den wärmedämmenden Plansteinen von Jasto kann auch dort Außenmauerwerk aus Leichtbeton errichtet werden, wo erhöhte statische Anforderungen an die Erdbebensicherheit von Gebäuden gelten. Ausschlaggebend für solche speziellen Anforderungen sind die geografische Lage und die Untergrundbeschaffenheit.</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In Deutschland teilt aktuell eine Erdbebenzonenkarte das Land nach Gefährdungszonen auf. Grundlage für diese Einteilung sind die aktuell gültige DIN EN 1998-1:2010 und der zugehörige Nationale Anhang DIN EN 1998-1/NA:2011. Entsprechend dieser Einstufung finden sich erdbebengefährdete Zonen in der Kölner Bucht, der Schwäbischen Alb südlich von Tübingen, im südlichen Rheingraben sowie in der Umgebung von Gera. Je nach Stärke der Gefährdung in diesen Regionen werden die einzelnen Gebiete den Erdbebenzonen 0 bis 3 zugeordnet. Für die Anforderungen an die Erdbebensicherheit von Gebäuden sind hierzulande zudem die Untergrundklasse und die Baugrundklasse von Bedeutung. Damit fließen auch Art und Festigkeit des Untergrundes in die Bewertung ein.</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Eine neue Broschüre des Bundesverbands Leichtbeton geht ausführlich auf die komplexe Materie des erdbebensicheren Bauens ein. Als Entwurfs- und Bemessungshilfe unterstützt sie Planer und Anwender bei der Realisierung von Bauwerken aus Leichtbeton-Mauerwerk. In sehr anschaulicher Weise werden Entwurfsgrundsätze, theoretische Grundlagen und Hintergründe sowie die Nachweisführung nach den gültigen Normen vorgestellt. Bemessungsbeispiele, die sich an einer „typischen“ modernen Architektur orientieren, geben Tipps für die praktische Anwendung.</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Die Broschüre zeigt auf, dass ein Erdbebennachweis für normale Wohnbauten in der Regel mit der gesamten Produktpalette von Leichtbeton-Mauerwerk möglich ist. Auch mit Plansteinen der Steinfestigkeitsklasse (SFK) 2 kann erdbebensicher gebaut werden, wenn bestimmte Bedingungen eingehalten werden. Jasto stellt hierfür ein breites Sortiment von wärmedämmenden Plansteinen für Außenmauerwerk und besonders tragfähigen, schweren Steinen für Innenmauerwerk zur Verfügung. Steine der SFK 20 besitzen eine charakteristische Festigkeit von 10 N/mm² und eignen sich daher hervorragend für aussteifende Innenwände. Dabei sind Außen- und Innenmauerwerk perfekt aufeinander abgestimmt und ermöglichen es, mit homogenem Mauerwerk aus einem Guss erdbebensicher zu bau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Broschüre „Erdbebensicheres Bauen mit Leichtbeton“ steht auf www.jasto.de im Bereich „Service“ unter der Rubrik „technische Informationen“ zum Download bereit.</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t>Bildunterschrift</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rPr>
          <w:rFonts w:ascii="Arial" w:hAnsi="Arial" w:cs="Arial"/>
          <w:i/>
          <w:i/>
        </w:rPr>
      </w:pPr>
      <w:r>
        <w:rPr>
          <w:rFonts w:cs="Arial" w:ascii="Arial" w:hAnsi="Arial"/>
          <w:i/>
        </w:rPr>
        <w:t>Bild 1:</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neue Broschüre des Bundesverbands Leichtbeton unterstützt Planer und Anwender bei der Realisierung von erdbebensicheren Gebäuden mit Mauerwerk aus Leichtbeton.</w:t>
      </w:r>
    </w:p>
    <w:p>
      <w:pPr>
        <w:pStyle w:val="Normal"/>
        <w:tabs>
          <w:tab w:val="left" w:pos="360" w:leader="none"/>
          <w:tab w:val="left" w:pos="540" w:leader="none"/>
          <w:tab w:val="left" w:pos="708" w:leader="none"/>
        </w:tabs>
        <w:spacing w:lineRule="exact" w:line="340" w:before="100" w:after="0"/>
        <w:rPr>
          <w:rFonts w:ascii="Arial" w:hAnsi="Arial" w:cs="Arial"/>
          <w:i/>
          <w:i/>
        </w:rPr>
      </w:pPr>
      <w:r>
        <w:rPr>
          <w:rFonts w:cs="Arial" w:ascii="Arial" w:hAnsi="Arial"/>
          <w:i/>
        </w:rPr>
      </w:r>
    </w:p>
    <w:p>
      <w:pPr>
        <w:pStyle w:val="Normal"/>
        <w:tabs>
          <w:tab w:val="left" w:pos="360" w:leader="none"/>
          <w:tab w:val="left" w:pos="540" w:leader="none"/>
          <w:tab w:val="left" w:pos="708" w:leader="none"/>
        </w:tabs>
        <w:spacing w:lineRule="exact" w:line="340" w:before="100" w:after="0"/>
        <w:rPr>
          <w:rFonts w:ascii="Arial" w:hAnsi="Arial" w:cs="Arial"/>
          <w:b/>
          <w:b/>
        </w:rPr>
      </w:pPr>
      <w:r>
        <w:rPr>
          <w:rFonts w:cs="Arial" w:ascii="Arial" w:hAnsi="Arial"/>
          <w:b/>
        </w:rPr>
        <w:t>Abbildung: Bundesverband Leichtbeton e.V., Neuwied</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6">
          <wp:simplePos x="0" y="0"/>
          <wp:positionH relativeFrom="column">
            <wp:posOffset>5153660</wp:posOffset>
          </wp:positionH>
          <wp:positionV relativeFrom="paragraph">
            <wp:posOffset>-23495</wp:posOffset>
          </wp:positionV>
          <wp:extent cx="122682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5002530</wp:posOffset>
          </wp:positionH>
          <wp:positionV relativeFrom="paragraph">
            <wp:posOffset>-174625</wp:posOffset>
          </wp:positionV>
          <wp:extent cx="1226820" cy="1653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September 2018 (0618)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September 2018 (0618)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20:00Z</dcterms:created>
  <dc:creator/>
  <dc:description/>
  <cp:keywords/>
  <dc:language>en-US</dc:language>
  <cp:lastModifiedBy/>
  <dcterms:modified xsi:type="dcterms:W3CDTF">2018-09-14T08:56:00Z</dcterms:modified>
  <cp:revision>1</cp:revision>
  <dc:subject/>
  <dc:title>Mit Jasto Plansteinen erdbebensicher bauen</dc:title>
</cp:coreProperties>
</file>