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rPr>
          <w:rFonts w:ascii="Arial" w:hAnsi="Arial" w:cs="Arial"/>
          <w:u w:val="none"/>
          <w:lang w:val="de-DE"/>
        </w:rPr>
      </w:pPr>
      <w:r>
        <w:rPr>
          <w:rFonts w:cs="Arial" w:ascii="Arial" w:hAnsi="Arial"/>
          <w:u w:val="none"/>
          <w:lang w:val="de-DE"/>
        </w:rPr>
        <w:t>Besser lernen – mit Schallschutz-Steinen von Jasto</w:t>
      </w:r>
    </w:p>
    <w:p>
      <w:pPr>
        <w:pStyle w:val="Heading2"/>
        <w:spacing w:lineRule="auto" w:line="240" w:before="240" w:after="0"/>
        <w:rPr>
          <w:rFonts w:ascii="Arial" w:hAnsi="Arial" w:cs="Arial"/>
          <w:u w:val="none"/>
          <w:lang w:val="de-DE"/>
        </w:rPr>
      </w:pPr>
      <w:r>
        <w:rPr>
          <w:rFonts w:cs="Arial" w:ascii="Arial" w:hAnsi="Arial"/>
          <w:u w:val="none"/>
          <w:lang w:val="de-DE"/>
        </w:rPr>
        <w:t>Neues Unterrichtsgebäude für die Waldorfschule Neuwied</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rPr/>
      </w:pPr>
      <w:r>
        <w:rPr>
          <w:rFonts w:cs="Arial" w:ascii="Arial" w:hAnsi="Arial"/>
        </w:rPr>
        <w:t>Das zentrale Unterrichtsgebäude der Waldorfschule Neuwied wurde durch einen Brand komplett zerstört. Schnell stellte sich heraus, dass das Gebäude einer Brandstiftung zum Opfer gefallen und ein Neubau unumgänglich war. Der als Bauherr fungierende Förderverein der Schule beauftragte das Architekturbüro Bauatelier aus Zülpich mit dem Entwurf und der Umsetzung des Projekts. Die beiden Architekten Harry Wehner und Andreas Geipel machten sich auf die Suche nach Mauerwerk mit sehr guten Schalldämmeigenschaften, um so die Grundlage für eine ruhige Lernatmosphäre zu schaffen. Fündig wurden sie bei den Jasto Baustoffwerken. Die Jasto Plan Phon Steine liefern den gesuchten Schallschutz für die Innen- und Außenwände.</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as zerstörte Unterrichtsgebäude war Teil eines Ensembles aus insgesamt sechs Häusern. Diese stammen aus zwei verschiedenen Zeitphasen, die durch unterschiedliche Baustile geprägt wurden. Die Architekten nutzten ihren Auftrag als Chance, um diese Stile durch den Neubau miteinander zu verbinden und die Schule räumlich und gestalterisch zu einem stimmigen Gesamtensemble zu machen. Umgesetzt wurde der Entwurf durch das Bauunternehmen Augustin GmbH aus Polch.</w:t>
      </w:r>
    </w:p>
    <w:p>
      <w:pPr>
        <w:pStyle w:val="Normal"/>
        <w:tabs>
          <w:tab w:val="left" w:pos="360" w:leader="none"/>
          <w:tab w:val="left" w:pos="540" w:leader="none"/>
          <w:tab w:val="left" w:pos="708" w:leader="none"/>
        </w:tabs>
        <w:spacing w:lineRule="exact" w:line="340" w:before="100" w:after="0"/>
        <w:rPr/>
      </w:pPr>
      <w:r>
        <w:rPr>
          <w:rFonts w:cs="Arial" w:ascii="Arial" w:hAnsi="Arial"/>
        </w:rPr>
        <w:t>Ein wichtiger Grund dafür, dass die Wahl der Architekten auf die Jasto Baustoffwerke fiel, war die starke Verwurzelung des Unternehmens in der Region. Jasto produziert seine Mauersteine ausschließlich mit regionalen Rohstoffen. Im nahegelegenen Ochtendung werden die Leichtbetonsteine aus hochwertigem Naturbims hergestellt. Dieses vulkanische Gestein wird im angrenzenden Neuwieder Becken abgebaut. Zur umfangreichen Leichtbeton-Produktpalette gehören auch die Jasto Plan Phon Steine. Aufgrund ihrer hohen Festigkeit eignen sie sich schon in geringen Mauerwerksdicken sehr gut für tragfähiges Mauerwerk. Zudem besitzen sie, bedingt durch ihre hohe Rohdichte außergewöhnlich gute Schallschutzwerte. Die Architekten kombinierten diese Steine mit einer außenliegenden Wärmedämmung zu einem zweischaligen Wandaufbau für die Außenwände.</w:t>
      </w:r>
    </w:p>
    <w:p>
      <w:pPr>
        <w:pStyle w:val="Normal"/>
        <w:tabs>
          <w:tab w:val="left" w:pos="360" w:leader="none"/>
          <w:tab w:val="left" w:pos="540" w:leader="none"/>
          <w:tab w:val="left" w:pos="708" w:leader="none"/>
        </w:tabs>
        <w:spacing w:lineRule="exact" w:line="340" w:before="100" w:after="0"/>
        <w:rPr/>
      </w:pPr>
      <w:r>
        <w:rPr>
          <w:rFonts w:cs="Arial" w:ascii="Arial" w:hAnsi="Arial"/>
        </w:rPr>
        <w:t>Der Jasto Plan Phon Stein ist ein Schalldämmstein, der optimal auf die Anforderungen einer mehrgeschossigen Bauweise abgestimmt ist. Die hohe Schallabsorption des Leichtbetons ist ein Grund dafür, dass auch die jüngst in Kraft getretene, vollkommen neu konzipierte Schallschutznorm DIN 4109 einen Bonus für Mauerwerk aus Leichtbeton vorsieht. Für das aus der Massekurve errechnete Schalldämmmaß kann ein um 2 dB besserer Wert angesetzt werden als bei gleichschweren Steinen anderer Mauerwerksart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In Neuwied wurden hauptsächlich Steine in einer Wandstärke von 24 cm verbaut. An den Außenwänden waren dies Varianten mit Rohdichten von 2,0 und 1,2 in den Festigkeitsklassen 12 und 6. Für die Innenwände wurden größtenteils Steine der Rohdichte 2,0 in der Festigkeitsklasse 12 verwendet. In einer einschaligen, beidseitig verputzten Innenwand erreichen diese Steine ein bewertetes Schalldämmmaß R</w:t>
      </w:r>
      <w:r>
        <w:rPr>
          <w:rFonts w:cs="Arial" w:ascii="Arial" w:hAnsi="Arial"/>
          <w:vertAlign w:val="subscript"/>
        </w:rPr>
        <w:t>w</w:t>
      </w:r>
      <w:r>
        <w:rPr>
          <w:rFonts w:cs="Arial" w:ascii="Arial" w:hAnsi="Arial"/>
        </w:rPr>
        <w:t xml:space="preserve"> (Direktschalldämmmaß ohne Nebenwege) von 55 dB. Mit einer zweischaligen verputzten Innenwand mit durchgehender, 30 mm dicker Trennfuge und Faserplatte lassen sich Werte von 75 dB realisieren.</w:t>
      </w:r>
    </w:p>
    <w:p>
      <w:pPr>
        <w:pStyle w:val="Normal"/>
        <w:tabs>
          <w:tab w:val="left" w:pos="360" w:leader="none"/>
          <w:tab w:val="left" w:pos="540" w:leader="none"/>
          <w:tab w:val="left" w:pos="708" w:leader="none"/>
        </w:tabs>
        <w:spacing w:before="360" w:after="0"/>
        <w:jc w:val="both"/>
        <w:rPr>
          <w:rFonts w:ascii="Arial" w:hAnsi="Arial" w:cs="Arial"/>
          <w:b/>
          <w:b/>
          <w:sz w:val="18"/>
          <w:szCs w:val="18"/>
          <w:lang w:val="en-US"/>
        </w:rPr>
      </w:pPr>
      <w:r>
        <w:rPr>
          <w:rFonts w:cs="Arial" w:ascii="Arial" w:hAnsi="Arial"/>
          <w:b/>
          <w:sz w:val="18"/>
          <w:szCs w:val="18"/>
          <w:lang w:val="en-US"/>
        </w:rPr>
        <w:t>Text und Bild digital unter www.wollenberg-frahm-pr.de/presseclub.html</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ildunterschrift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rPr>
      </w:pPr>
      <w:r>
        <w:rPr>
          <w:rFonts w:cs="Arial" w:ascii="Arial" w:hAnsi="Arial"/>
          <w:i/>
        </w:rPr>
        <w:t>Bild 1:</w:t>
      </w:r>
    </w:p>
    <w:p>
      <w:pPr>
        <w:pStyle w:val="Normal"/>
        <w:spacing w:lineRule="auto" w:line="276"/>
        <w:rPr>
          <w:rFonts w:ascii="Arial" w:hAnsi="Arial" w:cs="Arial"/>
        </w:rPr>
      </w:pPr>
      <w:r>
        <w:rPr>
          <w:rFonts w:cs="Arial" w:ascii="Arial" w:hAnsi="Arial"/>
        </w:rPr>
        <w:t>Die Waldorfschule Neuwied erhält ein neues Unterrichtsgebäude. Für den Schallschutz sorgen die Jasto Plan Phon Steine.</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Bild 2:</w:t>
      </w:r>
    </w:p>
    <w:p>
      <w:pPr>
        <w:pStyle w:val="Normal"/>
        <w:spacing w:lineRule="auto" w:line="276"/>
        <w:rPr>
          <w:rFonts w:ascii="Arial" w:hAnsi="Arial" w:cs="Arial"/>
          <w:i/>
          <w:i/>
        </w:rPr>
      </w:pPr>
      <w:r>
        <w:rPr>
          <w:rFonts w:cs="Arial" w:ascii="Arial" w:hAnsi="Arial"/>
        </w:rPr>
        <w:t>Jasto-Mauerwerk wurde für die Innen- und Außenwände genutzt.</w:t>
      </w:r>
      <w:r>
        <w:rPr>
          <w:rFonts w:cs="Arial" w:ascii="Arial" w:hAnsi="Arial"/>
          <w:i/>
        </w:rPr>
        <w:t xml:space="preserve">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Bild 3:</w:t>
      </w:r>
    </w:p>
    <w:p>
      <w:pPr>
        <w:pStyle w:val="Normal"/>
        <w:spacing w:lineRule="auto" w:line="276"/>
        <w:rPr/>
      </w:pPr>
      <w:r>
        <w:rPr>
          <w:rFonts w:cs="Arial" w:ascii="Arial" w:hAnsi="Arial"/>
        </w:rPr>
        <w:t>Leichtbeton ist ein Baustoff aus der Region mit vulkanischen Wurzeln. Das war ein wichtiger Grund für die Architekten, die Steine von Jasto einzusetzen.</w:t>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120" w:after="0"/>
        <w:jc w:val="left"/>
        <w:rPr/>
      </w:pPr>
      <w:r>
        <w:rPr>
          <w:rFonts w:cs="Arial" w:ascii="Arial" w:hAnsi="Arial"/>
          <w:b/>
          <w:lang w:val="de-DE"/>
        </w:rPr>
        <w:t>Fotos</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Mai 2017 (0617)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Mai 2017 (0617)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4:00Z</dcterms:created>
  <dc:creator>Guido Wollenberg</dc:creator>
  <dc:description/>
  <cp:keywords/>
  <dc:language>en-US</dc:language>
  <cp:lastModifiedBy>Guido Wollenberg</cp:lastModifiedBy>
  <cp:lastPrinted>2017-05-18T11:03:00Z</cp:lastPrinted>
  <dcterms:modified xsi:type="dcterms:W3CDTF">2017-05-29T09:25:00Z</dcterms:modified>
  <cp:revision>34</cp:revision>
  <dc:subject/>
  <dc:title>Neues Unterrichtsgebäude für die Waldorfschule Neuwied</dc:title>
</cp:coreProperties>
</file>