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Jasto Baustoffwerke: Michelle Scholz ist neue Marketing-Verantwortliche</w:t>
      </w:r>
    </w:p>
    <w:p>
      <w:pPr>
        <w:pStyle w:val="Normal"/>
        <w:tabs>
          <w:tab w:val="left" w:pos="360" w:leader="none"/>
          <w:tab w:val="left" w:pos="540" w:leader="none"/>
          <w:tab w:val="left" w:pos="708" w:leader="none"/>
        </w:tabs>
        <w:spacing w:lineRule="exact" w:line="340" w:before="100" w:after="0"/>
        <w:jc w:val="both"/>
        <w:rPr>
          <w:rFonts w:ascii="Arial" w:hAnsi="Arial" w:cs="Arial"/>
          <w:i/>
          <w:i/>
        </w:rPr>
      </w:pPr>
      <w:r>
        <w:rPr>
          <w:rFonts w:cs="Arial" w:ascii="Arial" w:hAnsi="Arial"/>
          <w:i/>
        </w:rPr>
        <w:t>Kurzfassung</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Michelle Scholz ist seit Anfang März die neue Verantwortliche für den Bereich Marketing bei den Jasto Baustoffwerken. Scholz ist gelernte Bürokauffrau, Baufachwirtin und Industrie-Betriebswirtin. Sie bringt langjährige Erfahrung in Vertrieb und Marketing bei einem führenden Unternehmen der betonverarbeitenden Industrie mit zu Jasto. In ihren Zuständigkeitsbereich fallen zukünftig die Print- und Online-Auftritte des Unternehmens, sie wird Messen und Veranstaltungen planen sowie Musterflächen bei den Handelspartnern ins rechte Licht setz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i/>
          <w:i/>
        </w:rPr>
      </w:pPr>
      <w:r>
        <w:rPr>
          <w:rFonts w:cs="Arial" w:ascii="Arial" w:hAnsi="Arial"/>
          <w:i/>
        </w:rPr>
        <w:t>Ausführliche Versio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Mit Michelle Scholz haben die Jasto Baustoffwerke seit Anfang März eine neue Verantwortliche für den Bereich Marketing. Die gelernte Bürokauffrau mit zusätzlichen Ausbildungen als Baufachwirtin und Industrie-Betriebswirtin blickt auf umfangreiche Erfahrungen in Vertrieb und Marketing zurück. Scholz hat diese Bereiche sieben Jahre lang bei einem führenden Unternehmen der betonverarbeitenden Industrie mitgestaltet. „Wir freuen uns, dass wir mit Michelle Scholz eine Mitarbeiterin ins Team holen konnten, die tief in unserer Branche verwurzelt ist“, so Jasto Vertriebsleiter Arno Kirs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Jasto Baustoffwerke produzieren als Familienunternehmen seit 70 Jahren hochwertige Baustoffe für den Haus- und GaLaBau. Das Werk liegt mitten in der Vulkaneifel. Michelle Scholz kommt aus der Region und bringt deshalb ein besonderes Gespür für die Bedeutung mit, die die natürlichen Rohstoffressourcen für die Eifel und für Jasto hab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Schwerpunkte ihrer Arbeit liegen zunächst darauf, die Print- und Online-Auftritte des Unternehmens zu koordinieren, Messen und Veranstaltungen zu planen sowie Musterflächen bei den Handelspartnern ins rechte Licht zu setzen. „In dem Wechsel zu Jasto sehe ich die Möglichkeit, in einem fortschrittlichen und gleichzeitig regional verwurzelten Unternehmen mitzuwirken und vielleicht die eine oder andere frische Sichtweise beizusteuern“, blickt Michelle Scholz voraus.</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i/>
          <w:i/>
        </w:rPr>
      </w:pPr>
      <w:r>
        <w:rPr>
          <w:rFonts w:cs="Arial" w:ascii="Arial" w:hAnsi="Arial"/>
          <w:i/>
        </w:rPr>
        <w:t>Bild 1:</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Michelle Scholz ist die neue Marketing-Verantwortliche bei den Jasto Baustoffwerken.</w:t>
      </w:r>
    </w:p>
    <w:p>
      <w:pPr>
        <w:pStyle w:val="Normal"/>
        <w:tabs>
          <w:tab w:val="left" w:pos="360" w:leader="none"/>
          <w:tab w:val="left" w:pos="540" w:leader="none"/>
          <w:tab w:val="left" w:pos="708" w:leader="none"/>
        </w:tabs>
        <w:spacing w:lineRule="exact" w:line="340" w:before="100" w:after="0"/>
        <w:jc w:val="both"/>
        <w:rPr/>
      </w:pPr>
      <w:r>
        <w:rPr>
          <w:rFonts w:cs="Arial" w:ascii="Arial" w:hAnsi="Arial"/>
          <w:b/>
        </w:rPr>
        <w:t>Foto: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pPr>
                          <w:r>
                            <w:rPr>
                              <w:rFonts w:cs="Arial" w:ascii="Arial" w:hAnsi="Arial"/>
                              <w:sz w:val="18"/>
                              <w:szCs w:val="18"/>
                            </w:rPr>
                            <w:t>Wollenberg-Frahm PR</w:t>
                          </w:r>
                        </w:p>
                        <w:p>
                          <w:pPr>
                            <w:pStyle w:val="Footer"/>
                            <w:tabs>
                              <w:tab w:val="clear" w:pos="4536"/>
                              <w:tab w:val="clear" w:pos="9072"/>
                            </w:tabs>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pPr>
                    <w:r>
                      <w:rPr>
                        <w:rFonts w:cs="Arial" w:ascii="Arial" w:hAnsi="Arial"/>
                        <w:sz w:val="18"/>
                        <w:szCs w:val="18"/>
                      </w:rPr>
                      <w:t>Wollenberg-Frahm PR</w:t>
                    </w:r>
                  </w:p>
                  <w:p>
                    <w:pPr>
                      <w:pStyle w:val="Footer"/>
                      <w:tabs>
                        <w:tab w:val="clear" w:pos="4536"/>
                        <w:tab w:val="clear" w:pos="9072"/>
                      </w:tabs>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März 2019 (0419)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März 2019 (0419)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WW8Num1z0">
    <w:name w:val="WW8Num1z0"/>
    <w:qFormat/>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1:00Z</dcterms:created>
  <dc:creator>Guido Wollenberg</dc:creator>
  <dc:description/>
  <cp:keywords/>
  <dc:language>en-US</dc:language>
  <cp:lastModifiedBy>Guido Wollenberg</cp:lastModifiedBy>
  <dcterms:modified xsi:type="dcterms:W3CDTF">2019-03-25T14:04:00Z</dcterms:modified>
  <cp:revision>20</cp:revision>
  <dc:subject/>
  <dc:title>Jasto Baustoffwerke: Michelle Scholz ist neue Marketing-Verantwortliche</dc:title>
</cp:coreProperties>
</file>