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u w:val="none"/>
          <w:lang w:val="de-DE"/>
        </w:rPr>
      </w:pPr>
      <w:r>
        <w:rPr>
          <w:rFonts w:cs="Arial" w:ascii="Arial" w:hAnsi="Arial"/>
          <w:u w:val="none"/>
          <w:lang w:val="de-DE"/>
        </w:rPr>
        <w:t>Wohnungsbau – neu gedacht</w:t>
      </w:r>
    </w:p>
    <w:p>
      <w:pPr>
        <w:pStyle w:val="Heading2"/>
        <w:spacing w:lineRule="auto" w:line="240" w:before="240" w:after="120"/>
        <w:rPr>
          <w:rFonts w:ascii="Arial" w:hAnsi="Arial" w:cs="Arial"/>
          <w:u w:val="none"/>
          <w:lang w:val="de-DE"/>
        </w:rPr>
      </w:pPr>
      <w:r>
        <w:rPr>
          <w:rFonts w:cs="Arial" w:ascii="Arial" w:hAnsi="Arial"/>
          <w:u w:val="none"/>
          <w:lang w:val="de-DE"/>
        </w:rPr>
        <w:t>Jasto Leichtbeton-Mauerwerk gegen Wohnungsnot</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Ein neues Konzept ermöglicht es Städten und Kommunen, bezahlbaren attraktiven Wohnraum für den sozialen Mietwohnungsbau zu planen. Es beruht auf einer speziellen architektonischen Typologie und auf Mauerwerk aus Leichtbeton. Diese spezielle Typologie stammt von BaruccoPfeifer Architektur. Das Mauerwerk kommt von den Jasto Baustoffwerken, Mitglied im Bundesverband Leichtbeton. Das Konzept ist auf Basis einer Initiative entstanden, die dieser Verband ins Leben gerufen ha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Prof. Günter Pfeifer (TU Darmstadt) und Dipl. Ing. Lisa Barucco haben eine Herangehensweise gewählt, die sich deutlich vom herkömmlichen sozialen Wohnungsbau abhebt. Jede Wohnung besitzt einen kleinen Gartenanteil und wirkt wie ein eigenständiges Reihenhaus. So soll im sozialen Wohnungsbau ein größeres Verantwortungsgefühl für das eigene Wohnumfeld entstehen. Das Konzept setzt auf massive Häuser mit Mauerwerk aus Leichtbeton, für das bei Jasto die hochwärmedämmenden Jasto Plan Therm und Z-Steine verwendet werden. Leichtbeton bildet eine hervorragende Basis für eine energieeffiziente Bauweise und ein gesundes Wohnklima.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Besonderheit des Konzepts liegt in einer geschickten Anordnung der einzelnen Wohneinheiten. Die innere Aufteilung der zweigeschossigen Wohnungen im Reihenhausstil besitzt im Obergeschosse einen Versatz um circa 4,00 m. Diese Anordnung ermöglicht eine vorteilhafte Position der Treppenhäuser: in den Wohnungen ergeben sich nur geringe Verkehrsflächen, während ein Großteil der Grundfläche als tatsächlicher Wohnraum genutzt werden kann. Damit Städte und Kommunen dieses Konzept in einem überschaubaren ökonomischen Rahmen umsetzen können, sind die Gebäude typologisiert. Der neue Wohnraum entsteht zu einem Quadratmeterpreis unter 1.200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 xml:space="preserve">Für diese Häuser in Massivbauweise wird 36,5 cm starkes Mauerwerk eingesetzt, das aus hochwärmedämmenden Steinen von Jasto besteht. Mit einem solchen monolithischen Wandaufbau werden die aktuellen Anforderungen der gültigen Energieeinsparverordnung ohne zusätzliche Dämmung sicher erfüllt. </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Nähere Informationen enthält die Broschüre „Haus und Garten“, die über Jasto bestellt werden kann: E-Mail info@jasto.de.</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r>
        <w:br w:type="page"/>
      </w:r>
    </w:p>
    <w:p>
      <w:pPr>
        <w:pStyle w:val="Normal"/>
        <w:rPr>
          <w:rFonts w:ascii="Arial" w:hAnsi="Arial" w:cs="Arial"/>
          <w:b/>
          <w:b/>
        </w:rPr>
      </w:pPr>
      <w:r>
        <w:rPr>
          <w:rFonts w:cs="Arial" w:ascii="Arial" w:hAnsi="Arial"/>
          <w:b/>
        </w:rPr>
        <w:t>Bildunterschriften</w:t>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w:t>
        <w:br/>
      </w:r>
      <w:r>
        <w:rPr>
          <w:rFonts w:cs="Arial" w:ascii="Arial" w:hAnsi="Arial"/>
          <w:lang w:val="de-DE"/>
        </w:rPr>
        <w:t xml:space="preserve">Gemeinsam mit </w:t>
      </w:r>
      <w:r>
        <w:rPr>
          <w:rFonts w:cs="Arial" w:ascii="Arial" w:hAnsi="Arial"/>
        </w:rPr>
        <w:t>BaruccoPfeifer Architektur</w:t>
      </w:r>
      <w:r>
        <w:rPr>
          <w:rFonts w:cs="Arial" w:ascii="Arial" w:hAnsi="Arial"/>
          <w:lang w:val="de-DE"/>
        </w:rPr>
        <w:t xml:space="preserve"> hat der Bundesverband Leichtbeton ein neues Konzept für den sozialen Wohnungsbau entwickelt.</w:t>
      </w:r>
    </w:p>
    <w:p>
      <w:pPr>
        <w:pStyle w:val="TextBody"/>
        <w:tabs>
          <w:tab w:val="left" w:pos="360" w:leader="none"/>
          <w:tab w:val="left" w:pos="540" w:leader="none"/>
          <w:tab w:val="left" w:pos="708" w:leader="none"/>
        </w:tabs>
        <w:spacing w:before="240" w:after="0"/>
        <w:jc w:val="left"/>
        <w:rPr>
          <w:rFonts w:ascii="Arial" w:hAnsi="Arial" w:cs="Arial"/>
          <w:i/>
          <w:i/>
          <w:lang w:val="de-DE"/>
        </w:rPr>
      </w:pPr>
      <w:r>
        <w:rPr>
          <w:rFonts w:cs="Arial" w:ascii="Arial" w:hAnsi="Arial"/>
          <w:i/>
          <w:lang w:val="de-DE"/>
        </w:rPr>
        <w:t>Bild 2:</w:t>
        <w:br/>
      </w:r>
      <w:r>
        <w:rPr>
          <w:rFonts w:cs="Arial" w:ascii="Arial" w:hAnsi="Arial"/>
          <w:lang w:val="de-DE"/>
        </w:rPr>
        <w:t>Durch einen Versatz der Obergeschosse ergeben sich nur geringe Verkehrsflächen, während ein Großteil der Grundfläche als tatsächlicher Wohnraum genutzt werden kann.</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3:</w:t>
        <w:br/>
      </w:r>
      <w:r>
        <w:rPr>
          <w:rFonts w:cs="Arial" w:ascii="Arial" w:hAnsi="Arial"/>
          <w:lang w:val="de-DE"/>
        </w:rPr>
        <w:t>Jede Einheit ist als „Haustypus“ gestaltet, sie besitzt einen eigenen Eingang und eine Freifläche mit Gartenanteil.</w:t>
      </w:r>
    </w:p>
    <w:p>
      <w:pPr>
        <w:pStyle w:val="TextBody"/>
        <w:tabs>
          <w:tab w:val="left" w:pos="360" w:leader="none"/>
          <w:tab w:val="left" w:pos="540" w:leader="none"/>
          <w:tab w:val="left" w:pos="708" w:leader="none"/>
        </w:tabs>
        <w:spacing w:before="240" w:after="0"/>
        <w:jc w:val="left"/>
        <w:rPr/>
      </w:pPr>
      <w:r>
        <w:rPr>
          <w:rFonts w:cs="Arial" w:ascii="Arial" w:hAnsi="Arial"/>
          <w:i/>
          <w:lang w:val="de-DE"/>
        </w:rPr>
        <w:br/>
      </w:r>
      <w:r>
        <w:rPr>
          <w:rFonts w:cs="Arial" w:ascii="Arial" w:hAnsi="Arial"/>
          <w:b/>
          <w:lang w:val="de-DE"/>
        </w:rPr>
        <w:t>Alle Abbildungen</w:t>
      </w:r>
      <w:r>
        <w:rPr>
          <w:rFonts w:cs="Arial" w:ascii="Arial" w:hAnsi="Arial"/>
          <w:b/>
        </w:rPr>
        <w:t xml:space="preserve">: </w:t>
      </w:r>
      <w:r>
        <w:rPr>
          <w:rFonts w:cs="Arial" w:ascii="Arial" w:hAnsi="Arial"/>
          <w:b/>
          <w:lang w:val="de-DE"/>
        </w:rPr>
        <w:t>BaruccoPfeifer Architektur</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li 2016 (0416) 0000071000000071610/071</w:t>
                          </w:r>
                        </w:p>
                        <w:p>
                          <w:pPr>
                            <w:pStyle w:val="Normal"/>
                            <w:rPr>
                              <w:rFonts w:ascii="Arial" w:hAnsi="Arial" w:cs="Arial"/>
                              <w:sz w:val="22"/>
                              <w:szCs w:val="22"/>
                            </w:rPr>
                          </w:pPr>
                          <w:r>
                            <w:rPr>
                              <w:rFonts w:cs="Arial" w:ascii="Arial" w:hAnsi="Arial"/>
                              <w:sz w:val="22"/>
                              <w:szCs w:val="22"/>
                            </w:rPr>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li 2016 (0416) 0000071000000071610/071</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7:00Z</dcterms:created>
  <dc:creator>Guido Wollenberg</dc:creator>
  <dc:description/>
  <cp:keywords/>
  <dc:language>en-US</dc:language>
  <cp:lastModifiedBy>Guido Wollenberg</cp:lastModifiedBy>
  <cp:lastPrinted>2016-06-06T13:56:00Z</cp:lastPrinted>
  <dcterms:modified xsi:type="dcterms:W3CDTF">2016-06-30T08:08:00Z</dcterms:modified>
  <cp:revision>21</cp:revision>
  <dc:subject/>
  <dc:title>Wohnungsbau neu gedacht - Jasto Leichtbeton-Mauerwerk gegen Wohnungsnot</dc:title>
</cp:coreProperties>
</file>