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Jasto auf der BAU 201</w:t>
      </w:r>
      <w:r>
        <w:rPr>
          <w:rFonts w:cs="Arial" w:ascii="Arial" w:hAnsi="Arial"/>
          <w:lang w:val="de-DE"/>
        </w:rPr>
        <w:t>5</w:t>
      </w:r>
    </w:p>
    <w:p>
      <w:pPr>
        <w:pStyle w:val="Heading2"/>
        <w:spacing w:lineRule="auto" w:line="240" w:before="240" w:after="120"/>
        <w:rPr>
          <w:rFonts w:ascii="Arial" w:hAnsi="Arial" w:cs="Arial"/>
          <w:u w:val="none"/>
          <w:lang w:val="de-D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Die Z-Stein Familie: auch für den mehrgeschossigen Wohnungsbau</w:t>
      </w:r>
    </w:p>
    <w:p>
      <w:pPr>
        <w:pStyle w:val="Normal"/>
        <w:tabs>
          <w:tab w:val="left" w:pos="360" w:leader="none"/>
          <w:tab w:val="left" w:pos="540" w:leader="none"/>
          <w:tab w:val="left" w:pos="708" w:leader="none"/>
        </w:tabs>
        <w:spacing w:lineRule="exact" w:line="340" w:before="100" w:after="0"/>
        <w:jc w:val="both"/>
        <w:rPr/>
      </w:pPr>
      <w:bookmarkStart w:id="19" w:name="OLE_LINK10"/>
      <w:bookmarkStart w:id="20" w:name="OLE_LINK8"/>
      <w:bookmarkStart w:id="21" w:name="OLE_LINK6"/>
      <w:bookmarkEnd w:id="19"/>
      <w:bookmarkEnd w:id="20"/>
      <w:bookmarkEnd w:id="21"/>
      <w:r>
        <w:rPr>
          <w:rFonts w:cs="Arial" w:ascii="Arial" w:hAnsi="Arial"/>
        </w:rPr>
        <w:t>Mit seiner einzigartigen Geometrie hat der Jasto Z-Stein sich auf dem Markt eine besondere Stellung erobert. Der Stein aus Bims-Leichtbeton besitzt integrierte Dämmstoffkammern und verbindet höchste Energieeffizienz mit einer monolithischen Bauweise ohne Wärmedämmverbundsystem. Für diese Aufgabe kann der Z-Stein auf Ergänzungsformate verzichten. Denn aus einem Basisstein lassen sich alle nötigen Teilsteine problemlos herausschneiden (Ein-Stein-Lösung). Das erforderliche Überbindemaß wird durch eine lagenweise versetzte Platzierung der Steine erziel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Z-Stein-Familie umfasst die Wandstärken 36,5 cm und 42,5 cm in unterschiedlichen Rohdichten und Festigkeitsklassen. Verarbeitet wird der Z-Stein in unterschiedlichsten Gebäudearten – von Einfamilienhäusern bis hin zum vier- bis sechsgeschossigen Wohnungsbau. Mit einem 36,5er Z-Stein (Festigkeitsklasse 4, Wärmeleitfähigkeit 0,09 W/mK) lassen sich im Mehrgeschossbau massive, einschalige Gebäude errichten, die mit einem U-Wert von 0,23 W/m²K den Energiestandard eines KfW Effizienzhaus 70 erreichen. Ein 42,5er Stein mit gleicher Festigkeit und Wärmeleitfähigkeit kommt sogar auf einen U-Wert von 0,20 W/m²K. Noch einmal steigern lässt sich die Wärmedämmung mit den Steinen der Festigkeitsklasse 2. Der beste Z-Stein der Wandstärke 36,5 cm erzielt hier eine Wärmeleitfähigkeit von 0,07 W/mK. Selbstverständlich bietet Jasto auch hochwärmedämmende Steine in herkömmlichen Formaten für den Bau von Einfamilienhäusern und den mehrgeschossigen Wohnungsbau mit monolithischen Außenwandkonstruktionen a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Entwickelt wurde die spezielle z-förmige Geometrie des Steins, um einen Wandaufbau ohne durchgehende Stoßfugen zu ermöglichen. Denn solche Stoßfugen bilden Wärmebrücken und stellen eine der größten Schwachstellen der Außenwandkonstruktion dar. Neben der Geometrie spielt die Qualität beim Z-Stein, so wie bei allen Produkten, eine entscheidende Rolle. Bei Jasto sorgt modernste Fertigungstechnik für höchste Güte des Leichtbetons und für plan geschliffene Steine.</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Ein besonderer Clou der Jasto Z-Steine: Die Vorbereitung der Elektroinstallation im Mauerwerk kann ohne das Erstellen von vertikalen Schlitzen und eine Beschädigung der Wandkonstruktion erfolgen.</w:t>
      </w:r>
      <w:r>
        <w:rPr/>
        <w:t xml:space="preserve"> </w:t>
      </w:r>
      <w:r>
        <w:rPr>
          <w:rFonts w:cs="Arial" w:ascii="Arial" w:hAnsi="Arial"/>
        </w:rPr>
        <w:t>Ein starres Kunststoffrohr wird senkrecht von oben nach unten durch die Dämmstoffkeile sämtlicher Steinlagen der fertiggemauerten Wand geschoben.</w:t>
      </w:r>
      <w:r>
        <w:rPr/>
        <w:t xml:space="preserve"> </w:t>
      </w:r>
      <w:r>
        <w:rPr>
          <w:rFonts w:cs="Arial" w:ascii="Arial" w:hAnsi="Arial"/>
        </w:rPr>
        <w:t>Die Dämmung bleibt dabei ebenso intakt wie die Wand. Das Leerrohr wird mit einem durch die Decke führenden Anschlussrohr verbunden. Dann werden nur noch die Öffnungen für Dosen und Lichtschalter mit einem Steckdosenbohrer angelegt und die Kabel lassen sich durch einen zusammenhängenden Leerrohr-Kanal von der Decke bis zur Steckdose führ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Ein ganz neuer Prospekt mit allen Details und Tipps zum Z-Stein steht auf der Jasto-Website zum Download bereit: www.jasto.de unter der Rubrik: Service.</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sz w:val="18"/>
          <w:szCs w:val="18"/>
          <w:lang w:val="de-DE"/>
        </w:rPr>
      </w:pPr>
      <w:r>
        <w:rPr>
          <w:rFonts w:cs="Arial" w:ascii="Arial" w:hAnsi="Arial"/>
          <w:b/>
          <w:sz w:val="18"/>
          <w:szCs w:val="18"/>
          <w:lang w:val="de-DE"/>
        </w:rPr>
      </w:r>
    </w:p>
    <w:p>
      <w:pPr>
        <w:pStyle w:val="TextBody"/>
        <w:tabs>
          <w:tab w:val="left" w:pos="360" w:leader="none"/>
          <w:tab w:val="left" w:pos="540" w:leader="none"/>
          <w:tab w:val="left" w:pos="708" w:leader="none"/>
        </w:tabs>
        <w:spacing w:before="240" w:after="0"/>
        <w:jc w:val="left"/>
        <w:rPr>
          <w:rFonts w:ascii="Arial" w:hAnsi="Arial" w:cs="Arial"/>
          <w:b/>
          <w:b/>
          <w:lang w:val="de-DE"/>
        </w:rPr>
      </w:pPr>
      <w:r>
        <w:rPr>
          <w:rFonts w:cs="Arial" w:ascii="Arial" w:hAnsi="Arial"/>
          <w:b/>
          <w:lang w:val="de-DE"/>
        </w:rPr>
        <w:t>Bildunterschrift</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w:t>
        <w:br/>
      </w:r>
      <w:r>
        <w:rPr>
          <w:rFonts w:cs="Arial" w:ascii="Arial" w:hAnsi="Arial"/>
          <w:lang w:val="de-DE"/>
        </w:rPr>
        <w:t>Die Ein-Stein-Lösung: Aus einem Jasto Z-Stein lassen sich alle erforderlichen Teilsteine herstellen. An den Laibungen ergeben sich dabei immer glatte Flächen.</w:t>
      </w:r>
    </w:p>
    <w:p>
      <w:pPr>
        <w:pStyle w:val="TextBody"/>
        <w:tabs>
          <w:tab w:val="left" w:pos="360" w:leader="none"/>
          <w:tab w:val="left" w:pos="540" w:leader="none"/>
          <w:tab w:val="left" w:pos="708" w:leader="none"/>
        </w:tabs>
        <w:spacing w:before="240" w:after="0"/>
        <w:jc w:val="left"/>
        <w:rPr>
          <w:rFonts w:ascii="Arial" w:hAnsi="Arial" w:cs="Arial"/>
          <w:b/>
          <w:b/>
        </w:rPr>
      </w:pPr>
      <w:r>
        <w:rPr>
          <w:rFonts w:cs="Arial" w:ascii="Arial" w:hAnsi="Arial"/>
          <w:b/>
        </w:rPr>
        <w:t>Abbildung: Jasto Baustoffwerke, Ochtendung</w:t>
      </w:r>
    </w:p>
    <w:p>
      <w:pPr>
        <w:pStyle w:val="Normal"/>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5 (0315)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5 (0315)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8:00Z</dcterms:created>
  <dc:creator>Guido Wollenberg</dc:creator>
  <dc:description/>
  <cp:keywords/>
  <dc:language>en-US</dc:language>
  <cp:lastModifiedBy>Guido Wollenberg</cp:lastModifiedBy>
  <cp:lastPrinted>2015-01-14T15:25:00Z</cp:lastPrinted>
  <dcterms:modified xsi:type="dcterms:W3CDTF">2015-01-16T15:01:00Z</dcterms:modified>
  <cp:revision>22</cp:revision>
  <dc:subject/>
  <dc:title>Die Z-Stein Familie: auch für den mehrgeschossigen Wohnungsbau</dc:title>
</cp:coreProperties>
</file>