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Januar 2010</w:t>
        <w:tab/>
        <w:t>0310</w:t>
      </w:r>
    </w:p>
    <w:p>
      <w:pPr>
        <w:pStyle w:val="Heading2"/>
        <w:spacing w:before="600" w:after="0"/>
        <w:rPr>
          <w:rFonts w:ascii="Arial" w:hAnsi="Arial" w:cs="Arial"/>
          <w:sz w:val="22"/>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 w:val="22"/>
          <w:szCs w:val="22"/>
        </w:rPr>
        <w:t>Praxisbezogene Schornsteinsysteme</w:t>
      </w:r>
    </w:p>
    <w:p>
      <w:pPr>
        <w:pStyle w:val="Normal"/>
        <w:spacing w:lineRule="exact" w:line="360" w:before="120" w:after="0"/>
        <w:rPr>
          <w:rFonts w:ascii="Arial" w:hAnsi="Arial" w:cs="Arial"/>
          <w:b/>
          <w:b/>
          <w:bCs/>
          <w:sz w:val="22"/>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 w:val="22"/>
          <w:szCs w:val="22"/>
        </w:rPr>
        <w:t>Für jede Feuerstätte die richtige JASTO-Abgasanlage</w:t>
      </w:r>
    </w:p>
    <w:p>
      <w:pPr>
        <w:pStyle w:val="TextBody"/>
        <w:tabs>
          <w:tab w:val="left" w:pos="360" w:leader="none"/>
          <w:tab w:val="left" w:pos="540" w:leader="none"/>
          <w:tab w:val="left" w:pos="708" w:leader="none"/>
        </w:tabs>
        <w:spacing w:lineRule="exact" w:line="120"/>
        <w:jc w:val="left"/>
        <w:rPr>
          <w:rFonts w:ascii="Arial" w:hAnsi="Arial" w:cs="Arial"/>
          <w:b/>
          <w:b/>
          <w:bCs/>
          <w:sz w:val="22"/>
          <w:szCs w:val="22"/>
        </w:rPr>
      </w:pPr>
      <w:r>
        <w:rPr>
          <w:rFonts w:cs="Arial" w:ascii="Arial" w:hAnsi="Arial"/>
          <w:b/>
          <w:bCs/>
          <w:sz w:val="22"/>
          <w:szCs w:val="22"/>
        </w:rPr>
      </w:r>
      <w:bookmarkStart w:id="17" w:name="OLE_LINK13"/>
      <w:bookmarkStart w:id="18" w:name="OLE_LINK11"/>
      <w:bookmarkStart w:id="19" w:name="OLE_LINK10"/>
      <w:bookmarkStart w:id="20" w:name="OLE_LINK13"/>
      <w:bookmarkStart w:id="21" w:name="OLE_LINK11"/>
      <w:bookmarkStart w:id="22" w:name="OLE_LINK10"/>
      <w:bookmarkEnd w:id="20"/>
      <w:bookmarkEnd w:id="21"/>
      <w:bookmarkEnd w:id="22"/>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Seit die Preise für fossile Brennstoffe ständig steigen, ist die Unabhängigkeit von der Energieart und vom Energieerzeuger wichtiger denn je. Planer und Bauherren sollten daher bei der Auswahl der Abgasanlagen bzw. Schornsteinsysteme besondere Sorgfalt walten lassen. Wenn alle Varianten der häuslichen Wärmeerzeugung dauerhaft nutzbar sein sollen, kommt es nämlich zuerst einmal auf den Schornstein an. Vor dem Hintergrund der immer stärkeren Verwendung regenerativer Energien gewinnen mehrzügige mineralische Anlagen mehr und mehr an Bedeutung. Zu berücksichtigen ist hier, dass Stückholz und Holzpellets eine kosten- und umweltbewusste Alternative zu fossilen Brennstoffen darstellen.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Grundsätzlich gilt, dass an moderne Abgasanlagen bzw. Schornsteinsysteme hohe Anforderungen zu stellen sind. Im Prinzip kann man diesen Anforderungen nur mit einem breit gefächerten, auf die unterschiedlichen Anwendungsfälle zugeschnittenen Produktangebot begegnen. Die JASTO-Baustoffwerke aus Ochtendung, bieten spezielle Kaminlösungen für alle in der Praxis vorkommenden Ausführungsvarianten an.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Mit dem JASTO-Isolierkamin steht beispielsweise ein dreischaliges System für Festbrennstoffe zur Verfügung. Der ebenfalls dreischalig aufgebaute JASTO LAS FB ist die Lösung für den raumluftunabhängigen Betrieb mit Festbrennstoff-Feuerungen. An den JASTO-Plus können sowohl Festbrennstoff-Feuerstätten als auch Gas- oder Ölheizungen angeschlossen werden. Die multifunktionale Abgasanlage JASTO-Keramin ist in zweischaliger Ausführung für Öl- und Gasheizungen und als dreischalige Variante für alle Brennstoffe geeignet. Sie kann im Gleichstromprinzip für raumluftabhängige Wärmeerzeuger oder im Gegenstrombetrieb, auch für mehrere raum-luftunabhängige Wärmeerzeuger eingesetzt werden. Geliefert wird weiterhin die Variante JASTO-Edelstahl: Ein Abgassystem für alle Brennstoffarten, das sowohl für Sanierungs- als auch für Neubaumaßnahmen eingesetzt wird.</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Charakteristisch für alle keramischen Abgassysteme von JASTO ist, dass die Mantelsteine aus Naturbims mit einer Höhe von 249 mm geliefert werden. Sie werden genau wie Planstein-Mauerwerk einfach mit Dünnbettmörtel, der kostenlos mitgeliefert wird, verklebt. Dickbettmörtel ist somit weder für JASTO-Mauerwerk noch für JASTO-Abgasanlagen erforderlich.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szCs w:val="20"/>
        </w:rPr>
      </w:pPr>
      <w:r>
        <w:rPr>
          <w:rFonts w:cs="Arial" w:ascii="Arial" w:hAnsi="Arial"/>
          <w:sz w:val="22"/>
        </w:rPr>
        <w:t>Geliefert wird auf Wunsch auch in Bauabschnitten, zweckmäßigerweise kombiniert mit JASTO-Mauersteinen. Die Ladekapazität der LKW kann somit optimal genutzt werden, die Materialien für das Mauerwerk und die Schornsteine kommen gleichzeitig zur Baustelle.</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Normal"/>
        <w:spacing w:lineRule="exact" w:line="360"/>
        <w:rPr>
          <w:rFonts w:ascii="Arial" w:hAnsi="Arial" w:cs="Arial"/>
          <w:b/>
          <w:b/>
          <w:sz w:val="22"/>
          <w:szCs w:val="22"/>
        </w:rPr>
      </w:pPr>
      <w:r>
        <w:rPr>
          <w:rFonts w:cs="Arial" w:ascii="Arial" w:hAnsi="Arial"/>
          <w:b/>
          <w:sz w:val="22"/>
          <w:szCs w:val="22"/>
        </w:rPr>
        <w:t>Bildunterschrift:</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i/>
          <w:i/>
          <w:sz w:val="22"/>
          <w:szCs w:val="22"/>
        </w:rPr>
      </w:pPr>
      <w:r>
        <w:rPr>
          <w:rFonts w:cs="Arial" w:ascii="Arial" w:hAnsi="Arial"/>
          <w:i/>
          <w:sz w:val="22"/>
          <w:szCs w:val="22"/>
        </w:rPr>
        <w:t>Abbildung 1:</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t>JASTO bietet moderne Abgasanlagen bzw. Schornsteinsysteme für alle erdenklichen Einsätze.</w:t>
      </w:r>
    </w:p>
    <w:p>
      <w:pPr>
        <w:pStyle w:val="TextBody"/>
        <w:tabs>
          <w:tab w:val="left" w:pos="360" w:leader="none"/>
          <w:tab w:val="left" w:pos="540" w:leader="none"/>
          <w:tab w:val="left" w:pos="708" w:leader="none"/>
        </w:tabs>
        <w:spacing w:lineRule="auto" w:line="240" w:before="120" w:after="0"/>
        <w:rPr>
          <w:rFonts w:ascii="Arial" w:hAnsi="Arial" w:cs="Arial"/>
          <w:sz w:val="22"/>
        </w:rPr>
      </w:pPr>
      <w:r>
        <w:rPr>
          <w:rFonts w:cs="Arial" w:ascii="Arial" w:hAnsi="Arial"/>
          <w:sz w:val="22"/>
        </w:rPr>
        <w:t>Foto: JASTO Baustoffwerke, Ochtendung</w:t>
      </w:r>
    </w:p>
    <w:sectPr>
      <w:headerReference w:type="default" r:id="rId3"/>
      <w:headerReference w:type="first" r:id="rId4"/>
      <w:footerReference w:type="default" r:id="rId5"/>
      <w:footerReference w:type="first" r:id="rId6"/>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5:00Z</dcterms:created>
  <dc:creator>Dieter Wollenberg</dc:creator>
  <dc:description/>
  <cp:keywords/>
  <dc:language>en-US</dc:language>
  <cp:lastModifiedBy>Claudia Frahm</cp:lastModifiedBy>
  <cp:lastPrinted>2010-01-04T09:35:00Z</cp:lastPrinted>
  <dcterms:modified xsi:type="dcterms:W3CDTF">2010-01-11T21:12:00Z</dcterms:modified>
  <cp:revision>9</cp:revision>
  <dc:subject>Für jede Feuerstätte die richtige JASTO-Abgasanlage</dc:subject>
  <dc:title>Praxisbezogene Schornsteinsysteme</dc:title>
</cp:coreProperties>
</file>