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u w:val="none"/>
          <w:lang w:val="de-DE"/>
        </w:rPr>
      </w:pPr>
      <w:r>
        <w:rPr>
          <w:rFonts w:cs="Arial" w:ascii="Arial" w:hAnsi="Arial"/>
          <w:u w:val="none"/>
          <w:lang w:val="de-DE"/>
        </w:rPr>
        <w:br/>
        <w:t>Vier auf einen Streich</w:t>
      </w:r>
    </w:p>
    <w:p>
      <w:pPr>
        <w:pStyle w:val="Heading2"/>
        <w:spacing w:before="0" w:after="240"/>
        <w:rPr>
          <w:rFonts w:ascii="Arial" w:hAnsi="Arial" w:cs="Arial"/>
          <w:u w:val="none"/>
          <w:lang w:val="de-DE"/>
        </w:rPr>
      </w:pPr>
      <w:r>
        <w:rPr>
          <w:rFonts w:cs="Arial" w:ascii="Arial" w:hAnsi="Arial"/>
          <w:u w:val="none"/>
          <w:lang w:val="de-DE"/>
        </w:rPr>
        <w:t>Mit dem Jasto Plan Quadro Lang mehr Effizienz im Wohnungsbau</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er neue Jasto Plan Quadro Lang ist speziell auf einen effektiven Baufortschritt im mehrgeschossigen Wohnungsbau zugeschnitten. Mit einer Länge von einem Meter ersetzt er vier Einzelsteine im Format 8 DF und verringert so Arbeitsschritte und Bauzeiten. Dabei kann er gleichermaßen als Innen- und Außenwandmauerwerk eingesetzt werden. Mit Hilfe einer speziell entwickelten Steinform wird der Leichtbeton-Planstein in der bewährten Jasto-Qualität mit modernster Maschinentechnik produziert, er kommt auf eine exakte Größe von 99,7 x 24,0 x 24,9 cm (L x B x H) (32 DF).</w:t>
      </w:r>
    </w:p>
    <w:p>
      <w:pPr>
        <w:pStyle w:val="Normal"/>
        <w:tabs>
          <w:tab w:val="left" w:pos="360" w:leader="none"/>
          <w:tab w:val="left" w:pos="540" w:leader="none"/>
          <w:tab w:val="left" w:pos="708" w:leader="none"/>
        </w:tabs>
        <w:spacing w:lineRule="exact" w:line="340" w:before="100" w:after="0"/>
        <w:rPr/>
      </w:pPr>
      <w:r>
        <w:rPr>
          <w:rFonts w:cs="Arial" w:ascii="Arial" w:hAnsi="Arial"/>
        </w:rPr>
        <w:t>Im Unterschied zu herkömmlichen großformatigen Steinen setzt Jasto mit dem Quadro Lang ganz bewusst auf eine Optimierung über die Steinlänge, anstatt die Höhe zu verändern. Wie für alle großformatigen Steine ist auch für den Quadro Lang der Einsatz von Versetzgeräten oder Minikränen erforderlich. Aufgrund der gewohnten Steinhöhe erlaubt er hierbei eine schnellere Verarbeitung und ein leichteres Handling. Viele Unternehmen sind heute schon dazu übergegangen, auch normalformatige Steine hoher Rohdichte mit maschineller Hilfe zu verbauen. Mit dem neuen Quadro Lang lässt sich dieser Arbeitsprozess nun ohne aufwendige Umstellungen nochmals beschleunig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er Schallschutz ist ein entscheidendes Merkmal für die Wohnqualität, das besonders im mehrgeschossigen Wohnungsbau zum Tragen kommt. Wie das gesamte Jasto Leichtbeton-Mauerwerk verfügt auch der neue Quadro Lang über ausgezeichnete Schallschutzeigenschaften. Gemäß der entsprechenden DIN 4109 „Schallschutz im Hochbau“ wird Leichtbeton sogar ein Bonus von 2 dB gegenüber anderen Mauerwerksarten eingeräumt. Der Quadro Lang kann hier beispielsweise in der Rohdichteklasse von 2,0 mit einem bewerteten Schalldämmmaß Rw von 62,5 dB (einschalig) und einem bewerteten Schalldämmmaß R’w,</w:t>
      </w:r>
      <w:r>
        <w:rPr>
          <w:rFonts w:cs="Arial" w:ascii="Arial" w:hAnsi="Arial"/>
          <w:vertAlign w:val="subscript"/>
        </w:rPr>
        <w:t>2</w:t>
      </w:r>
      <w:r>
        <w:rPr>
          <w:rFonts w:cs="Arial" w:ascii="Arial" w:hAnsi="Arial"/>
        </w:rPr>
        <w:t xml:space="preserve"> von 73,4 dB (zweischalig) punkten. Der Stein ist unbrennbar, hat die Feuerwiderstandsklasse F 180-A und erfüllt die Bedingungen einer Brandwand. Weiterhin kann er, im Vergleich zu anderen Baustoffen, ohne Grundierung mit allen herkömmlichen Putzen verputzt werd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Beim Zuschnitt ergänzender Steinformate zeigt sich ein weiterer Vorteil des Quadro Lang: Die Steine lassen sich deutlich leichter mit einer kleineren Säge bearbeiten als höhere Planelemente. Zudem hat Jasto noch einen besonderen Service in den Palettenbesatz integriert. Jede Palettenlage enthält zwei Steine im halben Quadro-Format. Einer von diesen beiden ist zusätzlich auf der Oberseite vorperforiert, um einen genauen und einfachen Zuschnitt von 1/4 (8 DF) und 1/8 (4 DF) Steinen zu ermöglichen. Die Einhaltung des erforderlichen Überbindemaßes ist aufgrund der Höhe von 24,9 cm wie gewohnt möglich. Eine Kombination mit den Jasto Phon Steinen, beispielsweise für Zuschnitte an Mauerlaibungen und -enden, ist eine zusätzliche Vereinfachung gegenüber vergleichbaren Systemen. Das Nut- und Federsystem der kompletten Phon Steinserie ist mit dem neuen Quadro Lang kompatibel.</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er Jasto Plan Quadro Lang ist in den Rohdichteklassen 2,0 und 2,2 erhältlich. Er wird in der Steindruckfestigkeitsklasse 20 produziert und hat einen f</w:t>
      </w:r>
      <w:r>
        <w:rPr>
          <w:rFonts w:cs="Arial" w:ascii="Arial" w:hAnsi="Arial"/>
          <w:vertAlign w:val="subscript"/>
        </w:rPr>
        <w:t>k</w:t>
      </w:r>
      <w:r>
        <w:rPr>
          <w:rFonts w:cs="Arial" w:ascii="Arial" w:hAnsi="Arial"/>
        </w:rPr>
        <w:t>-Wert von 10,0 N/mm².</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r>
        <w:br w:type="page"/>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en</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Der neue Jasto Plan Quadro Lang unterstützt wirtschaftliches Bauen im mehrgeschossigen Wohnungsbau.</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2:</w:t>
        <w:br/>
      </w:r>
      <w:r>
        <w:rPr>
          <w:rFonts w:cs="Arial" w:ascii="Arial" w:hAnsi="Arial"/>
        </w:rPr>
        <w:t>Ersetzt vier Einzelsteine im Format 8 DF: Der Jasto Plan Quadro Lang kann als zeitsparendes Innen- und Außenwandmauerwerk eingesetzt werd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3:</w:t>
        <w:br/>
      </w:r>
      <w:r>
        <w:rPr>
          <w:rFonts w:cs="Arial" w:ascii="Arial" w:hAnsi="Arial"/>
        </w:rPr>
        <w:t>Für einen einfachen und genauen Zuschnitt enthält jede Palettenlage auch zwei Steine im halben Quadro-Format. Einer von diesen beiden ist zusätzlich auf der Oberseite vorperforiert.</w:t>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pPr>
      <w:r>
        <w:rPr>
          <w:rFonts w:cs="Arial" w:ascii="Arial" w:hAnsi="Arial"/>
          <w:b/>
        </w:rPr>
        <w:t>Fotos: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 xml:space="preserve">Datum: Februar 2021 (0221)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 xml:space="preserve">Datum: Februar 2021 (0221)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3:00Z</dcterms:created>
  <dc:creator>Guido Wollenberg</dc:creator>
  <dc:description/>
  <cp:keywords/>
  <dc:language>en-US</dc:language>
  <cp:lastModifiedBy>Guido Wollenberg</cp:lastModifiedBy>
  <dcterms:modified xsi:type="dcterms:W3CDTF">2021-02-25T09:27:00Z</dcterms:modified>
  <cp:revision>22</cp:revision>
  <dc:subject/>
  <dc:title>Mit dem Jasto Plan Quadro Lang mehr Effizienz im Wohnungsbau</dc:title>
</cp:coreProperties>
</file>