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51" w:leader="none"/>
          <w:tab w:val="left" w:pos="3544" w:leader="none"/>
        </w:tabs>
        <w:spacing w:before="1500" w:after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April</w:t>
        <w:tab/>
        <w:t>0211</w:t>
      </w:r>
    </w:p>
    <w:p>
      <w:pPr>
        <w:pStyle w:val="Heading2"/>
        <w:spacing w:before="600" w:after="0"/>
        <w:rPr>
          <w:rFonts w:ascii="Arial" w:hAnsi="Arial" w:cs="Arial"/>
          <w:szCs w:val="22"/>
        </w:rPr>
      </w:pPr>
      <w:bookmarkStart w:id="0" w:name="OLE_LINK12"/>
      <w:bookmarkStart w:id="1" w:name="OLE_LINK9"/>
      <w:bookmarkStart w:id="2" w:name="OLE_LINK7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Cs w:val="22"/>
        </w:rPr>
        <w:t>Neue Mauerwerk-Broschüre von JASTO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60" w:before="120" w:after="0"/>
        <w:rPr/>
      </w:pPr>
      <w:bookmarkStart w:id="7" w:name="OLE_LINK12"/>
      <w:bookmarkStart w:id="8" w:name="OLE_LINK9"/>
      <w:bookmarkStart w:id="9" w:name="OLE_LINK7"/>
      <w:bookmarkStart w:id="10" w:name="OLE_LINK4"/>
      <w:bookmarkStart w:id="11" w:name="OLE_LINK3"/>
      <w:bookmarkStart w:id="12" w:name="OLE_LINK2"/>
      <w:bookmarkStart w:id="13" w:name="OLE_LINK1"/>
      <w:bookmarkStart w:id="14" w:name="OLE_LINK13"/>
      <w:bookmarkStart w:id="15" w:name="OLE_LINK11"/>
      <w:bookmarkStart w:id="16" w:name="OLE_LINK1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Cs w:val="22"/>
        </w:rPr>
        <w:t>Übersichtliche Arbeitshilfe für Architekten und Bauunternehmer</w:t>
      </w:r>
    </w:p>
    <w:p>
      <w:pPr>
        <w:pStyle w:val="Normal"/>
        <w:spacing w:lineRule="exact" w:line="120" w:before="12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/>
      </w:pPr>
      <w:bookmarkStart w:id="17" w:name="OLE_LINK13"/>
      <w:bookmarkStart w:id="18" w:name="OLE_LINK11"/>
      <w:bookmarkStart w:id="19" w:name="OLE_LINK10"/>
      <w:bookmarkEnd w:id="17"/>
      <w:bookmarkEnd w:id="18"/>
      <w:bookmarkEnd w:id="19"/>
      <w:r>
        <w:rPr>
          <w:rFonts w:cs="Arial" w:ascii="Arial" w:hAnsi="Arial"/>
          <w:szCs w:val="20"/>
        </w:rPr>
        <w:t>JASTO hat seine Mauerwerk-Broschüre „Bauwelt – Naturbims mit besten Werten“ komplett überarbeitet und durch das neue Z-Stein-Programm ergänzt. Neben dem Z-Stein-Angebot werden die Produktgruppen Jastoplan, Jastotherm, Jastoklassik, Jastophon sowie verschiedene Sonderformate und Sonderprodukte vorgestellt. Aufgenommen sind alle wichtigen Daten zu den Abmessungen, Formaten, Festigkeitsklassen und Rohdichten, zur Wärmeleitfähigkeit, zum U-Wert sowie zum Schallschutz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/>
      </w:pPr>
      <w:r>
        <w:rPr>
          <w:rFonts w:cs="Arial" w:ascii="Arial" w:hAnsi="Arial"/>
          <w:szCs w:val="20"/>
        </w:rPr>
        <w:t>Ein spezielles Kapitel ist der Energieeinsparverordnung (EnEV) 2009 gewidmet. Anhand von Beispielen wird aufgezeigt, mit welchen Produkten bzw. Wandkonstruktionen sich die Anforderungen der EnEV erfüllen lassen. Gleiches gilt für KfW-Energiehäuser 70, KfW-Energiehäuser 55 und Passivhäuser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/>
      </w:pPr>
      <w:r>
        <w:rPr>
          <w:rFonts w:cs="Arial" w:ascii="Arial" w:hAnsi="Arial"/>
          <w:szCs w:val="20"/>
        </w:rPr>
        <w:t xml:space="preserve">Besonders herausgestellt werden die verarbeitungstechnischen Vorteile des Z-Stein-Mauerwerks, für das nach wie vor ein Alleinstellungsmerkmal besteht. Die Vorteile beruhen durchweg auf der speziellen, für dieses JASTO-Mauersystem charakteristischen Steingeometrie. 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/>
      </w:pPr>
      <w:r>
        <w:rPr>
          <w:rFonts w:cs="Arial" w:ascii="Arial" w:hAnsi="Arial"/>
          <w:szCs w:val="20"/>
        </w:rPr>
        <w:t xml:space="preserve">Die Broschüre „JASTO-Bauwelt“ ist erhältlich bei: Jakob Stockschläder GmbH &amp; Co. KG, Koblenzer Straße 58, 56299 Ochtendung, Tel.: 02625 / 9636-60, E-Mail: info@jasto.de 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 und Bild digital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ollenberg-frahm-pr.de/presseclub.html</w:t>
        </w:r>
      </w:hyperlink>
      <w:r>
        <w:br w:type="page"/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ildunterschrift: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/>
      </w:pPr>
      <w:r>
        <w:rPr>
          <w:rFonts w:cs="Arial" w:ascii="Arial" w:hAnsi="Arial"/>
          <w:szCs w:val="20"/>
        </w:rPr>
        <w:t>In der Broschüre "JASTO-Bauwelt" sind alle wichtigen Daten zu den einzelnen Mauerwerk-Systemen und Sonderformaten enthalten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40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to: Jasto Baustoffwerke, Ochtendu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3684" w:gutter="0" w:header="851" w:top="929" w:footer="8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sz w:val="16"/>
        <w:szCs w:val="16"/>
        <w:lang w:val="en-US" w:eastAsia="en-US"/>
      </w:rPr>
    </w:pPr>
    <w:r>
      <w:rPr>
        <w:rFonts w:cs="Arial" w:ascii="Arial" w:hAnsi="Arial"/>
        <w:b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5050</wp:posOffset>
              </wp:positionH>
              <wp:positionV relativeFrom="paragraph">
                <wp:posOffset>-4059555</wp:posOffset>
              </wp:positionV>
              <wp:extent cx="1482725" cy="399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99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ERAUSGEB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akob Stockschläder </w:t>
                            <w:br/>
                            <w:t>GmbH &amp; Co.K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oblenzer Straße 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6299 Ochtend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0 26 25-96 36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 0 26 25-96 36 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@jastotherm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http://www.jasto.de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DAKTION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ollenberg-Frahm P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ido Wollenberg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stav-Heinemann-Str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 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50226 Frechen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: 0 22 34-4 30 69 2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0 22 34-4 30 69 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  <w:t>gw@wollenberg-frahm-p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XT UND BILD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http://www.wollenberg-frahm-pr.de/presseclub.htm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ABDRUCK FREI, </w:t>
                            <w:br/>
                            <w:t>BELEG ERBETEN.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314.5pt;mso-wrap-distance-left:9.05pt;mso-wrap-distance-right:9.05pt;mso-wrap-distance-top:0pt;mso-wrap-distance-bottom:0pt;margin-top:-319.65pt;mso-position-vertical-relative:text;margin-left:381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ERAUSGEB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akob Stockschläder </w:t>
                      <w:br/>
                      <w:t>GmbH &amp; Co.K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oblenzer Straße 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6299 Ochtend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0 26 25-96 36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 0 26 25-96 36 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@jastotherm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http://www.jasto.de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DAKTION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ollenberg-Frahm PR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ido Wollenberg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stav-Heinemann-Str</w:t>
                    </w:r>
                    <w:r>
                      <w:rPr>
                        <w:rFonts w:cs="Arial" w:ascii="Arial" w:hAnsi="Arial"/>
                        <w:spacing w:val="-20"/>
                        <w:sz w:val="18"/>
                        <w:szCs w:val="18"/>
                      </w:rPr>
                      <w:t>. 2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50226 Frechen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: 0 22 34-4 30 69 26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0 22 34-4 30 69 25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  <w:t>gw@wollenberg-frahm-p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XT UND BILD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http://www.wollenberg-frahm-pr.de/presseclub.htm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 w:eastAsia="en-US"/>
                      </w:rPr>
                      <w:t xml:space="preserve">ABDRUCK FREI, </w:t>
                      <w:br/>
                      <w:t>BELEG ERBETE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rPr>
        <w:rFonts w:ascii="Arial" w:hAnsi="Arial" w:eastAsia="Arial" w:cs="Arial"/>
        <w:b/>
        <w:b/>
        <w:sz w:val="48"/>
        <w:szCs w:val="22"/>
      </w:rPr>
    </w:pPr>
    <w:r>
      <w:rPr>
        <w:rFonts w:eastAsia="Arial" w:cs="Arial" w:ascii="Arial" w:hAnsi="Arial"/>
        <w:b/>
        <w:sz w:val="48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sz w:val="48"/>
        <w:szCs w:val="22"/>
      </w:rPr>
    </w:pPr>
    <w:r>
      <w:rPr>
        <w:rFonts w:cs="Arial" w:ascii="Arial" w:hAnsi="Arial"/>
        <w:b/>
        <w:sz w:val="48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544" w:leader="none"/>
      </w:tabs>
      <w:jc w:val="both"/>
      <w:rPr>
        <w:rFonts w:ascii="Arial" w:hAnsi="Arial" w:cs="Arial"/>
        <w:b/>
        <w:b/>
        <w:sz w:val="56"/>
        <w:szCs w:val="56"/>
        <w:lang w:val="en-US" w:eastAsia="en-US"/>
      </w:rPr>
    </w:pPr>
    <w:r>
      <w:rPr>
        <w:rFonts w:cs="Arial" w:ascii="Arial" w:hAnsi="Arial"/>
        <w:b/>
        <w:sz w:val="56"/>
        <w:szCs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916430</wp:posOffset>
              </wp:positionV>
              <wp:extent cx="27038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694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atum: </w:t>
                            <w:tab/>
                            <w:t xml:space="preserve">     Nr.: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0.7pt;mso-wrap-distance-left:9.05pt;mso-wrap-distance-right:9.05pt;mso-wrap-distance-top:0pt;mso-wrap-distance-bottom:0pt;margin-top:150.9pt;mso-position-vertical-relative:page;margin-left:70.9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694" w:leader="none"/>
                      </w:tabs>
                      <w:spacing w:lineRule="exact" w:line="24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atum: </w:t>
                      <w:tab/>
                      <w:t xml:space="preserve">     Nr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-231140</wp:posOffset>
              </wp:positionV>
              <wp:extent cx="4213860" cy="556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8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544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56"/>
                              <w:szCs w:val="5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>PRESSE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8pt;height:43.8pt;mso-wrap-distance-left:9.05pt;mso-wrap-distance-right:9.05pt;mso-wrap-distance-top:0pt;mso-wrap-distance-bottom:0pt;margin-top:-18.2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3544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sz w:val="56"/>
                        <w:szCs w:val="5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  <w:szCs w:val="56"/>
                        <w:lang w:val="en-US" w:eastAsia="en-US"/>
                      </w:rPr>
                      <w:t>PRESSE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540" w:leader="none"/>
      </w:tabs>
      <w:spacing w:lineRule="exact" w:line="360"/>
      <w:jc w:val="both"/>
      <w:outlineLvl w:val="0"/>
    </w:pPr>
    <w:rPr>
      <w:rFonts w:ascii="Verdana" w:hAnsi="Verdana" w:cs="Verdana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Verdana" w:hAnsi="Verdana" w:cs="Arial"/>
      <w:b/>
      <w:bCs/>
      <w:sz w:val="24"/>
      <w:szCs w:val="24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540" w:leader="none"/>
      </w:tabs>
      <w:spacing w:lineRule="exact" w:line="360"/>
      <w:jc w:val="both"/>
    </w:pPr>
    <w:rPr>
      <w:rFonts w:ascii="Verdana" w:hAnsi="Verdana" w:cs="Verdan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lenberg-frahm-pr.de/presseclu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9:00Z</dcterms:created>
  <dc:creator>Dieter Wollenberg</dc:creator>
  <dc:description/>
  <dc:language>en-US</dc:language>
  <cp:lastModifiedBy>Guido Wollenberg</cp:lastModifiedBy>
  <cp:lastPrinted>2011-04-13T10:10:00Z</cp:lastPrinted>
  <dcterms:modified xsi:type="dcterms:W3CDTF">2011-05-12T14:30:00Z</dcterms:modified>
  <cp:revision>3</cp:revision>
  <dc:subject>In 60 Jahren an die Spitze</dc:subject>
  <dc:title>Jasto Baustoffwerke</dc:title>
</cp:coreProperties>
</file>