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Jasto auf der BAU</w:t>
      </w:r>
    </w:p>
    <w:p>
      <w:pPr>
        <w:pStyle w:val="Heading2"/>
        <w:spacing w:lineRule="auto" w:line="240" w:before="240" w:after="240"/>
        <w:rPr>
          <w:rFonts w:ascii="Arial" w:hAnsi="Arial" w:cs="Arial"/>
          <w:u w:val="none"/>
          <w:lang w:val="de-DE"/>
        </w:rPr>
      </w:pPr>
      <w:r>
        <w:rPr>
          <w:rFonts w:cs="Arial" w:ascii="Arial" w:hAnsi="Arial"/>
          <w:u w:val="none"/>
          <w:lang w:val="de-DE"/>
        </w:rPr>
        <w:t>Massivbau kontra Holzbauweise: Jasto-Mauerwerk mit deutlichen Vorteil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er überwiegende Anteil aller Wohnbauten in Deutschland wird aus Mauerwerk errichtet, denn es gibt gute Gründe, die für die massive Bauweise sprechen. Doch das Holzhaus hat sich in der öffentlichen Wahrnehmung als besonders ökologisches Produkt etabliert. Ein genauerer Blick auf die Nachhaltigkeit von Holzhäusern zeigt ein anderes Bild.</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rPr>
        <w:t>Viele Faktoren bestimmen die Qualität eines Hauses. Brandschutz, Schallschutz oder Raumklima stehen weniger im Rampenlicht als die Ökologie, doch auch sie haben einen nachhaltigen Einfluss darauf, wie geborgen die Bewohner sich in ihrem Zuhause fühlen. Jasto-Mauerwerk aus Leichtbeton weist handfeste bauphysikalische Eigenschaften auf, die zu einem sicheren und gesunden Lebensgefühl beitragen. Und nicht nur das, ein direkter Kostenvergleich von Außenwänden für Ein- und Zweifamilienhäusern belegt, dass Mauerwerk sich gegenüber Holz als die deutlich günstigere Lösung herausstellt. Bei einer veranschlagten Nutzungsdauer von 50 Jahren sind massive Außenwände 20% günstiger als Wände in Holzbauweise. Bei einer 80-jährigen Nutzung wächst der Vorsprung von Mauerwerk sogar noch einmal deutlich auf bis zu 30%.</w:t>
      </w:r>
      <w:r>
        <w:rPr>
          <w:rFonts w:cs="Arial" w:ascii="Arial" w:hAnsi="Arial"/>
          <w:vertAlign w:val="superscript"/>
        </w:rPr>
        <w:t>1</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Leichtbeton: ein ökologischer Baustoff</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Jasto fertigt seine hochwärmedämmenden Steine für Außenwände überwiegend aus Naturbims. Dieser einheimische Rohstoff ist in ausreichenden Mengen verfügbar und wird regional, oberflächennah und umweltschonend im Tagebau gewonnen. Im Anschluss werden alle Flächen wieder rekultiviert und landwirtschaftlich genutzt. Nadelhölzer wie Fichten und Kiefern, wie sie hauptsächlich für Häuser in Holzbauweise verwendet werden, wachsen 80 - 140 Jahre, bevor sie gefällt werden können. Die veranschlagte durchschnittliche Nutzungsdauer eines Wohnhauses liegt hier an der untersten Grenze. Die Ressourcen werden schneller verbraucht, als sie produziert werden könn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ses Problem verschärft sich noch, da Nadelholz auch als Brennmaterial, beispielsweise in Form von Holzpellets, eingesetzt wird. Durch die intensive und vielfältige Rohstoffnutzung ist ein Bedarf entstanden, der nicht mehr aus einheimischen oder gar regionalen Quellen gedeckt werden kann. Schon das einheimische Holz legt bis zur Verarbeitung oft weite Strecken innerhalb Deutschlands zurück, doch große Mengen an Holz werden aus dem Ausland importiert. Gemäß einer Studie</w:t>
      </w:r>
      <w:r>
        <w:rPr>
          <w:rFonts w:cs="Arial" w:ascii="Arial" w:hAnsi="Arial"/>
          <w:vertAlign w:val="superscript"/>
        </w:rPr>
        <w:t>2</w:t>
      </w:r>
      <w:r>
        <w:rPr>
          <w:rFonts w:cs="Arial" w:ascii="Arial" w:hAnsi="Arial"/>
        </w:rPr>
        <w:t xml:space="preserve"> der LCEE Life Cycle Engineering Experts GmbH, die von der Deutschen Gesellschaft für Mauerwerks- und Wohnungsbau e.V. (DGFM) in Auftrag gegeben wurde, beträgt die durchschnittliche Transportentfernung für Holzimporte aus dem Ausland 950 km, einheimisches Holz legt durchschnittlich rund 175 km zurück. Für den Rohstoff der Jasto-Mauersteine liegt der durchschnittliche Transportweg nur bei rund 15 km.</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Ungeachtet ihres Namens bestehen Holzhäuser in der Regel zum größten Teil nicht aus Holz, sondern aus anderen Baustoffen, die im Verbund mit einem Anteil Holz verbaut werden. Sowohl im Holzrahmenbau als auch in der Holzständerbauweise spielen Dämmstoffe, Beplankungen aus Gipskarton-Platten, Schutzfolien und andere Bestandteile eine viel größere Rolle als Holz. Wohngebäude in Standard-Holzbauweise bestehen nur zu 5-10 % aus Holz.</w:t>
      </w:r>
      <w:r>
        <w:rPr>
          <w:rFonts w:cs="Arial" w:ascii="Arial" w:hAnsi="Arial"/>
          <w:vertAlign w:val="superscript"/>
        </w:rPr>
        <w:t>3</w:t>
      </w:r>
      <w:r>
        <w:rPr>
          <w:rFonts w:cs="Arial" w:ascii="Arial" w:hAnsi="Arial"/>
        </w:rPr>
        <w:t xml:space="preserve"> In dieser Standard-Holzbauweise werden rund 80 % aller Holzhäuser errichtet. In der Produktion weisen die zusätzlichen Bestandteile einen zusätzlichen und deutlich höheren Energiebedarf auf als Holz. Jasto setzt dem ein Sortiment aus Leichtbeton-Mauersteinen entgegen, das von hochwärmedämmenden Steinen für die Außenwand bis hin zu schweren Steinen für Innenwände reicht. So entsteht ein homogener Baukörper, der tatsächlich zum größten Teil aus Stein besteht. Die Umwelt-Produktdeklarationen (EPDs) belegen, dass Jasto Außenwand-Plansteine aus Leichtbeton im Vergleich mit anderen massiven Wandbaustoffen sogar signifikant bessere Werte in den entscheidenden Kategorien Primärenergiebedarf und Treibhauspotenzial besitz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este Brandschutzklasse für Leichtbeto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Jasto Mauerwerk wird als mineralischer Baustoff in die höchste Brandschutzklasse A1 nach DIN 4102 eingestuft. Es zählt damit zu den „nicht brennbaren“ Baustoffen. Da die Steine nur aus natürlichen mineralischen Rohstoffen und Zement hergestellt werden, entstehen im Brandfall weder Verschwelungen noch gesundheitsgefährdende Dämpfe. Holzhäuser hingegen erfordern besondere brandschutztechnische Maßnahmen. Holz und Holzwerkstoffe zählen zur zweitniedrigsten Brandschutz-Baustoffklasse B2 „normal entflammbar“ und müssen in der Regel besonders behandelt werden, um zumindest in die „schwer entflammbare“ Baustoffklasse B1 aufzusteigen und für den Hausbau verwendet werden zu können. </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Raumklima: im Sommer kühl – im Winter warm</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Massiv gebaute Häuser verfügen mit dem Mauerwerk über eine große Masse, die Wärme speichert und langsam wieder abgibt. Das bedeutet, ein Leichtbeton-Haus gleicht Tages- und Nachttemperaturen über das Mauerwerk aus. Im Sommer bewahren die Mauern auch an heißen Tagen die Kühle, und im Winter kühlen die Räume nachts aufgrund der aufgewärmten Wände nur langsam ab. </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Ruhig Wohnen dank Leichtbeto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Neben dem Raumklima ist auch der Schallschutz ein Faktor, der das Wohngefühl entscheidend prägt. Je höher die Masse der Zimmerwände ist, desto mehr Schall können sie absorbieren. Wände aus Mauerwerk tragen im Vergleich zu Wänden in Holzbauweise durch ihre hohe Flächenmasse entscheidend zu einer ruhigen Wohnatmosphäre bei. Das gilt besonders für Leichtbeton, denn der Baustoff verfügt über sehr gute Schalldämmeigenschaften. Die neue Schallschutznorm DIN 4109 berücksichtigt dies mit einem um 2 dB besserem Direktschalldämmmaß gegenüber anderen massiven Wandbaustoffen. Ein deutlich hörbarer Unterschied, der einer Halbierung der subjektiv empfundenen Lautstärke nahekomm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Zusammenfassend lässt sich festhalten, dass ein massives Wohnhaus mit Jasto-Mauerwerk aus Leichtbeton neben ökologischen Pluspunkten viele weitere Vorteile aufweist. Zurecht behauptet die Massivbauweise nach wie vor ihren Spitzenplatz.</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pPr>
      <w:r>
        <w:rPr>
          <w:rFonts w:cs="Arial" w:ascii="Arial" w:hAnsi="Arial"/>
          <w:b/>
        </w:rPr>
        <w:t>Quellenangab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numPr>
          <w:ilvl w:val="0"/>
          <w:numId w:val="2"/>
        </w:numPr>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LCEE Life Cycle Engineering Experts GmbH: „Betrachtungen zur Nachhaltigkeitsqualität der Holzbauweise im Wohnungsbau", Darmstadt, 2017</w:t>
      </w:r>
    </w:p>
    <w:p>
      <w:pPr>
        <w:pStyle w:val="Normal"/>
        <w:tabs>
          <w:tab w:val="left" w:pos="360" w:leader="none"/>
          <w:tab w:val="left" w:pos="540" w:leader="none"/>
          <w:tab w:val="left" w:pos="708" w:leader="none"/>
        </w:tabs>
        <w:spacing w:lineRule="exact" w:line="340" w:before="100" w:after="0"/>
        <w:ind w:left="720" w:hanging="0"/>
        <w:jc w:val="both"/>
        <w:rPr>
          <w:rFonts w:ascii="Arial" w:hAnsi="Arial" w:cs="Arial"/>
        </w:rPr>
      </w:pPr>
      <w:r>
        <w:rPr>
          <w:rFonts w:cs="Arial" w:ascii="Arial" w:hAnsi="Arial"/>
        </w:rPr>
        <w:t>Zusammengefasst im LCEE Faktenblatt Nr. 8 „Tatsächliche (Lebenszyklus-)Kosten des Holzbaus“</w:t>
      </w:r>
    </w:p>
    <w:p>
      <w:pPr>
        <w:pStyle w:val="Normal"/>
        <w:numPr>
          <w:ilvl w:val="0"/>
          <w:numId w:val="2"/>
        </w:numPr>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LCEE Life Cycle Engineering Experts GmbH: „Betrachtungen zur Nachhaltigkeitsqualität der Holzbauweise im Wohnungsbau", Darmstadt, 2017</w:t>
      </w:r>
    </w:p>
    <w:p>
      <w:pPr>
        <w:pStyle w:val="Normal"/>
        <w:tabs>
          <w:tab w:val="left" w:pos="360" w:leader="none"/>
          <w:tab w:val="left" w:pos="540" w:leader="none"/>
          <w:tab w:val="left" w:pos="708" w:leader="none"/>
        </w:tabs>
        <w:spacing w:lineRule="exact" w:line="340" w:before="100" w:after="0"/>
        <w:ind w:left="720" w:hanging="0"/>
        <w:jc w:val="both"/>
        <w:rPr>
          <w:rFonts w:ascii="Arial" w:hAnsi="Arial" w:cs="Arial"/>
        </w:rPr>
      </w:pPr>
      <w:r>
        <w:rPr>
          <w:rFonts w:cs="Arial" w:ascii="Arial" w:hAnsi="Arial"/>
        </w:rPr>
        <w:t>Zusammengefasst im LCEE Faktenblatt Nr. 5 „Ökobilanz-Wirkungen von Holzimport-Transporten“</w:t>
      </w:r>
    </w:p>
    <w:p>
      <w:pPr>
        <w:pStyle w:val="Normal"/>
        <w:numPr>
          <w:ilvl w:val="0"/>
          <w:numId w:val="2"/>
        </w:numPr>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LCEE Life Cycle Engineering Experts GmbH: „Betrachtungen zur Nachhaltigkeitsqualität der Holzbauweise im Wohnungsbau", Darmstadt, 2017</w:t>
      </w:r>
    </w:p>
    <w:p>
      <w:pPr>
        <w:pStyle w:val="Normal"/>
        <w:tabs>
          <w:tab w:val="left" w:pos="360" w:leader="none"/>
          <w:tab w:val="left" w:pos="540" w:leader="none"/>
          <w:tab w:val="left" w:pos="708" w:leader="none"/>
        </w:tabs>
        <w:spacing w:lineRule="exact" w:line="340" w:before="100" w:after="0"/>
        <w:ind w:left="720" w:hanging="0"/>
        <w:jc w:val="both"/>
        <w:rPr>
          <w:rFonts w:ascii="Arial" w:hAnsi="Arial" w:cs="Arial"/>
        </w:rPr>
      </w:pPr>
      <w:r>
        <w:rPr>
          <w:rFonts w:cs="Arial" w:ascii="Arial" w:hAnsi="Arial"/>
        </w:rPr>
        <w:t>Zusammengefasst im LCEE Faktenblatt Nr. 7 „Holzanteil im Holzbau“</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ownload aller Faktenblätter über die Webseite der Deutschen Gesellschaft für Mauerwerks- und Wohnungsbau e.V. / DGFM unter:</w:t>
        <w:br/>
      </w:r>
      <w:hyperlink r:id="rId2">
        <w:r>
          <w:rPr>
            <w:rStyle w:val="InternetLink"/>
            <w:rFonts w:cs="Arial" w:ascii="Arial" w:hAnsi="Arial"/>
          </w:rPr>
          <w:t>https://www.dgfm.de/aktuelles/sv/artikel/lcee-faktenblaetter-zum-holzbau.html</w:t>
        </w:r>
      </w:hyperlink>
    </w:p>
    <w:sectPr>
      <w:headerReference w:type="default" r:id="rId3"/>
      <w:headerReference w:type="first" r:id="rId4"/>
      <w:footerReference w:type="default" r:id="rId5"/>
      <w:footerReference w:type="first" r:id="rId6"/>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pPr>
                          <w:r>
                            <w:rPr>
                              <w:rFonts w:cs="Arial" w:ascii="Arial" w:hAnsi="Arial"/>
                              <w:sz w:val="18"/>
                              <w:szCs w:val="18"/>
                            </w:rPr>
                            <w:t>Wollenberg-Frahm PR</w:t>
                          </w:r>
                        </w:p>
                        <w:p>
                          <w:pPr>
                            <w:pStyle w:val="Footer"/>
                            <w:tabs>
                              <w:tab w:val="clear" w:pos="4536"/>
                              <w:tab w:val="clear" w:pos="9072"/>
                            </w:tabs>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pPr>
                    <w:r>
                      <w:rPr>
                        <w:rFonts w:cs="Arial" w:ascii="Arial" w:hAnsi="Arial"/>
                        <w:sz w:val="18"/>
                        <w:szCs w:val="18"/>
                      </w:rPr>
                      <w:t>Wollenberg-Frahm PR</w:t>
                    </w:r>
                  </w:p>
                  <w:p>
                    <w:pPr>
                      <w:pStyle w:val="Footer"/>
                      <w:tabs>
                        <w:tab w:val="clear" w:pos="4536"/>
                        <w:tab w:val="clear" w:pos="9072"/>
                      </w:tabs>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9">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9 (0119)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9 (0119)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WW8Num1z0">
    <w:name w:val="WW8Num1z0"/>
    <w:qFormat/>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fm.de/aktuelles/sv/artikel/lcee-faktenblaetter-zum-holzba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4:00Z</dcterms:created>
  <dc:creator>Guido Wollenberg</dc:creator>
  <dc:description/>
  <cp:keywords/>
  <dc:language>en-US</dc:language>
  <cp:lastModifiedBy>Guido Wollenberg</cp:lastModifiedBy>
  <cp:lastPrinted>2018-12-19T15:18:00Z</cp:lastPrinted>
  <dcterms:modified xsi:type="dcterms:W3CDTF">2019-01-02T10:58:00Z</dcterms:modified>
  <cp:revision>90</cp:revision>
  <dc:subject/>
  <dc:title>Vorteile der Massivbauweise</dc:title>
</cp:coreProperties>
</file>