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cs="Arial" w:ascii="Arial" w:hAnsi="Arial"/>
          <w:bCs/>
        </w:rPr>
        <w:t>Februar 10  (0110)</w:t>
      </w:r>
    </w:p>
    <w:p>
      <w:pPr>
        <w:pStyle w:val="Normal"/>
        <w:spacing w:lineRule="exact" w:line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ab/>
        <w:tab/>
        <w:tab/>
        <w:t xml:space="preserve">   54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undesverband Leichtbeton: Aktueller EnEV-Rechner steht zum freien Download bereit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ärmeschutz-Nachweis für Wohngebäud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st eine komplexe Aufgabe, die Energieeinsparverordnung (EnEV 2009) umzusetzen und den energiesparenden Wärmeschutz nachzuweisen. Architekten und Planer sind hierfür zwangsläufig auf Software-Unterstützung angewiesen. Sie finden jetzt auf der Website des Bundesverband Leichtbeton e.V. den neuen EnEV-Rechner zum kostenfreien Download.</w:t>
      </w:r>
    </w:p>
    <w:p>
      <w:pPr>
        <w:pStyle w:val="Normal"/>
        <w:spacing w:lineRule="exac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Software ist ausschließlich für Wohngebäude ausgelegt und wurde vom Institut für Beton- und Fertigteilbau (IfBF) in Essen entwickelt. Das IfBF ist eine anerkannte Forschungseinrichtung an der Hochschule Bochum und verfolgt das Ziel, wissenschaftliche Ergebnisse in die Praxis des Beton- und Fertigteilbaus umzusetzen. Der Bundesverband Leichtbeton stellt Lizenzen für die Software kostenlos im Internet unter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eichtbeton.de</w:t>
        </w:r>
      </w:hyperlink>
      <w:r>
        <w:rPr>
          <w:rFonts w:cs="Arial" w:ascii="Arial" w:hAnsi="Arial"/>
          <w:sz w:val="24"/>
          <w:szCs w:val="24"/>
        </w:rPr>
        <w:t xml:space="preserve"> zur Verfügung.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Der EnEV-Rechner zielt darauf, die tägliche Arbeit mit Leichtbeton-Baustoffen zu erleichtern: Der Benutzer erfasst die relevanten Bauwerksparameter über eine grafische Oberfläche. Mit diesen Daten erstellt die Software den Wärmeschutz-Nachweis und fasst die Ergebnisse in einem Energieausweis gemäß Abschnitt 5 der EnEV 2009 zusammen. Dabei wird auf eine integrierte Baustoffdatenbank zurückgegriffen. Sie bleibt durch regelmäßige Updates auf dem neuesten Stand.</w:t>
      </w:r>
    </w:p>
    <w:p>
      <w:pPr>
        <w:pStyle w:val="Textkrper2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krper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xt und Bild digital unter </w:t>
      </w:r>
      <w:hyperlink r:id="rId3">
        <w:r>
          <w:rPr>
            <w:rStyle w:val="InternetLink"/>
            <w:rFonts w:cs="Arial" w:ascii="Arial" w:hAnsi="Arial"/>
            <w:sz w:val="20"/>
          </w:rPr>
          <w:t>www.wollenberg-frahm-pr.de/presseclub.html</w:t>
        </w:r>
      </w:hyperlink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dunterschrift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d 1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neue EnEV-Rechner steht zum kostenfreien Download bereit. Er erleichtert Architekten und Planern die Arbeit mit Leichtbeton-Baustoffen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: Bundesverband Leichtbeton e.V., Neuwied</w:t>
      </w:r>
    </w:p>
    <w:sectPr>
      <w:type w:val="nextPage"/>
      <w:pgSz w:w="11906" w:h="16838"/>
      <w:pgMar w:left="1588" w:right="3686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exact" w:line="24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chtbeton.de/" TargetMode="External"/><Relationship Id="rId3" Type="http://schemas.openxmlformats.org/officeDocument/2006/relationships/hyperlink" Target="http://www.wollenberg-frahm-pr.de/presseclu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6:00Z</dcterms:created>
  <dc:creator>Guido Wollenberg</dc:creator>
  <dc:description/>
  <cp:keywords>EnEV-Rechner Bundesverband Leichtbeton IfBF Institut für Beton- und Fertigteilbau EnEV Energieeinsparverordnung Software</cp:keywords>
  <dc:language>en-US</dc:language>
  <cp:lastModifiedBy> </cp:lastModifiedBy>
  <cp:lastPrinted>2009-09-07T11:25:00Z</cp:lastPrinted>
  <dcterms:modified xsi:type="dcterms:W3CDTF">2010-02-15T08:33:00Z</dcterms:modified>
  <cp:revision>31</cp:revision>
  <dc:subject>Wärmeschutz-Nachweis für Wohngebäude</dc:subject>
  <dc:title>Bundesverband Leichtbeton: Aktueller EnEV-Rechner steht zum freien Download bereit</dc:title>
</cp:coreProperties>
</file>